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ACLARANDO CARACTERIZACIONE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clarar tanto las expectativas que los miembros del grupos tienen en las caracterizaciones de los demás, como en la concepción que se tienen de los papeles propio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Volver a negociar las responsabilidades de las caracterizaciones en una unidad de trabaj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Enseñar un método para ajustar una caracterización que se puede convertir en una norma dentro del grupo de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8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Rotafolio con Hojas blancas</w:t>
            </w:r>
          </w:p>
          <w:p>
            <w:pPr>
              <w:pStyle w:val="Normal"/>
              <w:numPr>
                <w:ilvl w:val="0"/>
                <w:numId w:val="2"/>
              </w:numPr>
              <w:jc w:val="both"/>
              <w:rPr/>
            </w:pPr>
            <w:r>
              <w:rPr/>
              <w:t>Marcadores (Plumones)</w:t>
            </w:r>
          </w:p>
          <w:p>
            <w:pPr>
              <w:pStyle w:val="Normal"/>
              <w:numPr>
                <w:ilvl w:val="0"/>
                <w:numId w:val="2"/>
              </w:numPr>
              <w:jc w:val="both"/>
              <w:rPr/>
            </w:pPr>
            <w:r>
              <w:rPr/>
              <w:t>Cinta para pegar.</w:t>
            </w:r>
          </w:p>
          <w:p>
            <w:pPr>
              <w:pStyle w:val="Normal"/>
              <w:numPr>
                <w:ilvl w:val="0"/>
                <w:numId w:val="2"/>
              </w:numPr>
              <w:jc w:val="both"/>
              <w:rPr/>
            </w:pPr>
            <w:r>
              <w:rPr/>
              <w:t xml:space="preserve">Papel </w:t>
            </w:r>
          </w:p>
          <w:p>
            <w:pPr>
              <w:pStyle w:val="Normal"/>
              <w:numPr>
                <w:ilvl w:val="0"/>
                <w:numId w:val="2"/>
              </w:numPr>
              <w:jc w:val="both"/>
              <w:rPr/>
            </w:pPr>
            <w:r>
              <w:rPr/>
              <w:t>Lápiz para cada participante.</w:t>
            </w:r>
          </w:p>
        </w:tc>
      </w:tr>
      <w:tr>
        <w:trPr>
          <w:trHeight w:val="2204"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cuarto privado con espacio suficiente en la pared para poner hoja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da una plática sobre los cuatro aspectos de la caracterización:</w:t>
            </w:r>
          </w:p>
          <w:p>
            <w:pPr>
              <w:pStyle w:val="Normal"/>
              <w:jc w:val="both"/>
              <w:rPr>
                <w:sz w:val="16"/>
              </w:rPr>
            </w:pPr>
            <w:r>
              <w:rPr>
                <w:sz w:val="16"/>
              </w:rPr>
            </w:r>
          </w:p>
          <w:p>
            <w:pPr>
              <w:pStyle w:val="Normal"/>
              <w:jc w:val="both"/>
              <w:rPr/>
            </w:pPr>
            <w:r>
              <w:rPr/>
              <w:t>- Expectativas de la caracterización:  lo que los demás piensan de la responsabilidad de una persona y de cómo la cumplirá.</w:t>
            </w:r>
          </w:p>
          <w:p>
            <w:pPr>
              <w:pStyle w:val="Normal"/>
              <w:jc w:val="both"/>
              <w:rPr>
                <w:sz w:val="16"/>
              </w:rPr>
            </w:pPr>
            <w:r>
              <w:rPr>
                <w:sz w:val="16"/>
              </w:rPr>
            </w:r>
          </w:p>
          <w:p>
            <w:pPr>
              <w:pStyle w:val="TextBody"/>
              <w:rPr/>
            </w:pPr>
            <w:r>
              <w:rPr/>
              <w:t>- Concepción de la caracterización:  lo que una gente cree que es su trabajo y cómo se le ha enseñado a hacerlo.</w:t>
            </w:r>
          </w:p>
          <w:p>
            <w:pPr>
              <w:pStyle w:val="Normal"/>
              <w:jc w:val="both"/>
              <w:rPr>
                <w:sz w:val="16"/>
              </w:rPr>
            </w:pPr>
            <w:r>
              <w:rPr>
                <w:sz w:val="16"/>
              </w:rPr>
            </w:r>
          </w:p>
          <w:p>
            <w:pPr>
              <w:pStyle w:val="Normal"/>
              <w:jc w:val="both"/>
              <w:rPr/>
            </w:pPr>
            <w:r>
              <w:rPr/>
              <w:t>- Aceptación de la caracterización:  que quiere hacer una persona.</w:t>
            </w:r>
          </w:p>
          <w:p>
            <w:pPr>
              <w:pStyle w:val="Normal"/>
              <w:jc w:val="both"/>
              <w:rPr>
                <w:sz w:val="16"/>
              </w:rPr>
            </w:pPr>
            <w:r>
              <w:rPr>
                <w:sz w:val="16"/>
              </w:rPr>
            </w:r>
          </w:p>
          <w:p>
            <w:pPr>
              <w:pStyle w:val="Normal"/>
              <w:jc w:val="both"/>
              <w:rPr/>
            </w:pPr>
            <w:r>
              <w:rPr/>
              <w:t>- Comportamiento en la caracterización:  qué es lo que hace realmente la person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discute brevemente los objetivos del ejercicio.  Les indica que se les pedirá que escriban varias notas y que hablarán sobre lo que escribiero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les pide a los miembros que escriban algo sobre su trabajo en términos de los cuatro aspectos discutidos.  (Veinte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pide un voluntario que desee aclarar su caracterización dentro del grupo de trabajo.  Mientras los otros miembros del grupo toman notas de lo que entendieron de las responsabilidades del voluntario, el instructor le explica brevemente al voluntario las actividades que seguirán.  (Diez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voluntario establece lo que él cree las “expectativas de la caracterización” que los otros miembros esperan de su caracterización y el instructor pone los puntos más importantes en el rotafolio.  (Sólo se permite a los demás miembros que hagan preguntas aclaratori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Luego el voluntario hace preguntas a los demás y pone en forma de lista en el rotafolio lo que los otros esperan.  (El instructor interviene sólo para mantener al voluntario escuchando activamente y no a la defensiv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lleva a cabo una discusión sobre las expectativas confirmadas y las no vist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voluntario discute su propia concepción de la “caracterización” mientras el instructor toma notas en el rotafolio.  (Sólo se aceptan preguntan aclaratori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lleva a cabo una sesión de renegociación en la cual el voluntario hace un nuevo contrato con los demás miembros del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Se repiten los pasos III al VIII con otros voluntari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El instructor lleva a cabo una discusión sobre el proceso de aclarar las caracterizaciones.  Debe hacerse énfasis en las necesidades de renegociar periódicamente las expectativ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428" w:hRule="atLeast"/>
        </w:trPr>
        <w:tc>
          <w:tcPr>
            <w:tcW w:w="599" w:type="dxa"/>
            <w:tcBorders/>
          </w:tcPr>
          <w:p>
            <w:pPr>
              <w:pStyle w:val="Normal"/>
              <w:jc w:val="right"/>
              <w:rPr/>
            </w:pPr>
            <w:r>
              <w:rPr/>
              <w:t>X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42:00Z</dcterms:created>
  <dc:creator>Patricia Resendiz</dc:creator>
  <dc:description/>
  <cp:keywords/>
  <dc:language>en-US</dc:language>
  <cp:lastModifiedBy>GERARDO ZAVALA</cp:lastModifiedBy>
  <dcterms:modified xsi:type="dcterms:W3CDTF">2009-11-12T21:53:00Z</dcterms:modified>
  <cp:revision>4</cp:revision>
  <dc:subject/>
  <dc:title>ACLARANDO CARACTERIZACIONES</dc:title>
</cp:coreProperties>
</file>