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INTERCAMBIANDO CONOCIMIENT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veer a los participantes la oportunidad de conocerse entre unos y otr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Mostrar todos los conocimientos y habilidades que los participantes han dado a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pertar la conciencia de los miembros acerca de los factores que incrementan el proceso de enseñanza-aprendizaj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 lápiz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a tarjeta de  7 cm.  X  12.5 cm.  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s de rotafolio y marcado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9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n salón suficientemente amplio que permita a cada pareja trabajar sin interrumpir a los demá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dica los objetivos del ejercicio y explica a los participantes que mucho de lo que aprendemos no vienen precisamente de las escuelas o los maestros, sino que ocurre cuando las personas buscan lograr sus objetivos o resolver sus problemas cotidianos.  Da varios de estos ejemplos: desde como hacer carne con chile, mezclar cemento, reparar las tuberías, hasta el planear una campaña política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alienta a los participantes a recordar algunos de las habilidades o conocimientos que hayan adquirido en esta “informal” manera durante el año pasado, y que seleccionen uno o dos de estos conocimientos y se los enseñen a otra perso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distribuye las tarjetas blancas y los lápices a los participante y les dice que escriban sus nombres y los conocimientos que adquirieron “informalmente”, para que posteriormente enseñen a otro particip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recolecta las tarjetas, las pone en el centro del salón, y pide a los participantes que examinen todas las tarjetas y escojan alguna que tengan un conocimiento que quieran aprender.  (Cinco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parejas, cada una conformada por un maestro y un alumno, empezarán en con el proceso de enseñanza-aprendizaje.  (Diez minutos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e proceso se repetirá con diferentes pares de participantes.  (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articipante dará una breve reflexión a todo el grupo, acerca de su experiencia durante el proceso de enseñanza-aprendizaje. (Diez minutos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hace una lista en las hojas de rotafolio, acerca de los factores que se vieron en el proceso de enseñanza - aprendizaje.  Se inducirá a una pequeña discusión de cómo estos conocimientos pueden ser aplicados.  (Diez minutos.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59:00Z</dcterms:created>
  <dc:creator>Patricia Resendiz</dc:creator>
  <dc:description/>
  <cp:keywords/>
  <dc:language>en-US</dc:language>
  <cp:lastModifiedBy>Gerza</cp:lastModifiedBy>
  <dcterms:modified xsi:type="dcterms:W3CDTF">2009-09-28T01:47:00Z</dcterms:modified>
  <cp:revision>3</cp:revision>
  <dc:subject/>
  <dc:title>INTERCAMBIANDO CONOCIMIENTOS</dc:title>
</cp:coreProperties>
</file>