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CONSTRUYENDO UNA RELACIÓN INTERGRUP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w:t>
            </w:r>
            <w:r>
              <w:rPr/>
              <w:t>Limpiar el ambiente” entre dos grupos de trabajo, departamentos, divisiones, equipos, etc.</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Desarrollar una aceptación y comprensión entre grupo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Crear una base para el progreso de una mejor relación entre grup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18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pPr>
            <w:r>
              <w:rPr/>
              <w:t>Cinta adhesiva.</w:t>
            </w:r>
          </w:p>
          <w:p>
            <w:pPr>
              <w:pStyle w:val="Normal"/>
              <w:numPr>
                <w:ilvl w:val="0"/>
                <w:numId w:val="3"/>
              </w:numPr>
              <w:jc w:val="both"/>
              <w:rPr/>
            </w:pPr>
            <w:r>
              <w:rPr/>
              <w:t>Hojas de rotafolio y marcadore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pPr>
            <w:r>
              <w:rPr/>
              <w:t>Divididos en dos subgrupos con el mismo número de participante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espacio adicional</w:t>
            </w:r>
          </w:p>
          <w:p>
            <w:pPr>
              <w:pStyle w:val="Normal"/>
              <w:rPr>
                <w:rFonts w:eastAsia="Arial"/>
              </w:rPr>
            </w:pPr>
            <w:r>
              <w:rPr>
                <w:rFonts w:eastAsia="Arial"/>
              </w:rPr>
              <w:t xml:space="preserve">      </w:t>
            </w:r>
          </w:p>
          <w:p>
            <w:pPr>
              <w:pStyle w:val="TextBody"/>
              <w:rPr>
                <w:color w:val="000000"/>
              </w:rPr>
            </w:pPr>
            <w:r>
              <w:rPr/>
              <w:t>Salones separados en los cuales los dos grupos puedan verse privadamente y un salón espacioso para sesiones plenarias, en el que se pueda pegar hojas en la pared.</w:t>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explica los objetivos del ejercicio y asevera la importancia de mejorar o desarrollar la interacción entre los dos grupos.  (De quince a veinte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l instructor distribuye las hojas de rotafolio y los marcadores a cada subgrupo y les pide que en separado, elaboren dos listas de:</w:t>
            </w:r>
          </w:p>
          <w:p>
            <w:pPr>
              <w:pStyle w:val="Normal"/>
              <w:jc w:val="both"/>
              <w:rPr/>
            </w:pPr>
            <w:r>
              <w:rPr/>
            </w:r>
          </w:p>
          <w:p>
            <w:pPr>
              <w:pStyle w:val="Normal"/>
              <w:numPr>
                <w:ilvl w:val="0"/>
                <w:numId w:val="4"/>
              </w:numPr>
              <w:jc w:val="both"/>
              <w:rPr/>
            </w:pPr>
            <w:r>
              <w:rPr/>
              <w:t>¿Lo que pensamos que ya sabemos del otro grupo?</w:t>
            </w:r>
          </w:p>
          <w:p>
            <w:pPr>
              <w:pStyle w:val="Normal"/>
              <w:jc w:val="both"/>
              <w:rPr/>
            </w:pPr>
            <w:r>
              <w:rPr/>
            </w:r>
          </w:p>
          <w:p>
            <w:pPr>
              <w:pStyle w:val="Normal"/>
              <w:numPr>
                <w:ilvl w:val="0"/>
                <w:numId w:val="4"/>
              </w:numPr>
              <w:jc w:val="both"/>
              <w:rPr/>
            </w:pPr>
            <w:r>
              <w:rPr/>
              <w:t xml:space="preserve">¿Lo que necesitamos saber del otro grupo para poder trabajar </w:t>
              <w:tab/>
              <w:tab/>
              <w:t xml:space="preserve">       mejor con é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 xml:space="preserve">Los grupos son animados a desarrollar estas listas por consenso, y se les  invita  a  dividirse en subgrupos para una discusión preliminar si lo desean. Cada grupo seleccionará un representante.  (De cinco a diez minuto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Los grupos se reúnen por separado y preparan sus listas.  (Treinta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Los dos grupos se reúnen para publicar sus listas.  El instructor advierte que no deben reaccionar defensivamente unos con otros, e impone como una regla, que las únicas reacciones posibles serán preguntas de aclaración.  El instructor echa un volado para determinar que listas serán reveladas y aclaradas primero.  El representante del primer grupo presentará su poster y atenderá las preguntas de aclaración.  (Los demás miembros del grupo lo ayudarán a aclarar la información presentada.)  Después, la segunda lista del primer grupo será publicada y aclarada.  (Diez minu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proceso se repite ahora con el segundo grupo.  (Diez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Los pósters serán intercambiados entre los grupos, y el instructor les pedirá que se reúnan en privado para responder a las preguntas de aclaración generadas por el otro grupo.  (Veint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Los dos grupos se vuelven a reunir en el salón, y se forman parejas con integrantes de cada grupo.  (Si los grupos no tienen el mismo número de integrantes, se hará el menor número posible de subgrupos entre los dos grupos.)  El instructor les dice a las parejas que compartan y discutan las respuestas obtenidas de su grupo.  (Quinc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pPr>
            <w:r>
              <w:rPr/>
              <w:t>IX.</w:t>
            </w:r>
          </w:p>
        </w:tc>
        <w:tc>
          <w:tcPr>
            <w:tcW w:w="8382" w:type="dxa"/>
            <w:tcBorders/>
          </w:tcPr>
          <w:p>
            <w:pPr>
              <w:pStyle w:val="Normal"/>
              <w:jc w:val="both"/>
              <w:rPr/>
            </w:pPr>
            <w:r>
              <w:rPr/>
              <w:t>Los dos grupos se reúnen de nuevo por separado para recopilar la información obtenida con sus parejas.  El instructor les pide realizar una de dos cosas:</w:t>
            </w:r>
          </w:p>
          <w:p>
            <w:pPr>
              <w:pStyle w:val="Normal"/>
              <w:jc w:val="both"/>
              <w:rPr/>
            </w:pPr>
            <w:r>
              <w:rPr/>
            </w:r>
          </w:p>
          <w:p>
            <w:pPr>
              <w:pStyle w:val="Normal"/>
              <w:numPr>
                <w:ilvl w:val="0"/>
                <w:numId w:val="2"/>
              </w:numPr>
              <w:jc w:val="both"/>
              <w:rPr/>
            </w:pPr>
            <w:r>
              <w:rPr/>
              <w:t>Hacer una lista de nuevas preguntas acerca del otro grupo, basados en la información recibida hasta este momento, o</w:t>
            </w:r>
          </w:p>
          <w:p>
            <w:pPr>
              <w:pStyle w:val="Normal"/>
              <w:jc w:val="both"/>
              <w:rPr/>
            </w:pPr>
            <w:r>
              <w:rPr/>
            </w:r>
          </w:p>
          <w:p>
            <w:pPr>
              <w:pStyle w:val="Normal"/>
              <w:numPr>
                <w:ilvl w:val="0"/>
                <w:numId w:val="2"/>
              </w:numPr>
              <w:jc w:val="both"/>
              <w:rPr/>
            </w:pPr>
            <w:r>
              <w:rPr>
                <w:rFonts w:eastAsia="Arial"/>
              </w:rPr>
              <w:t xml:space="preserve"> </w:t>
            </w:r>
            <w:r>
              <w:rPr/>
              <w:t xml:space="preserve">Escribir una declaración que empiece con:  “La mejor relación de   trabajo que podemos tener con el otro grupo es ______________  </w:t>
              <w:tab/>
              <w:t xml:space="preserve">    porque ______________.”</w:t>
            </w:r>
          </w:p>
          <w:p>
            <w:pPr>
              <w:pStyle w:val="Normal"/>
              <w:numPr>
                <w:ilvl w:val="0"/>
                <w:numId w:val="2"/>
              </w:numPr>
              <w:jc w:val="both"/>
              <w:rPr/>
            </w:pPr>
            <w:r>
              <w:rPr/>
              <w:t>(Diez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n la última sesión plenaria, los representantes de los dos grupos publicarán los resultados obtenidos del paso VIII, y el instructor anotará las reacciones de todo el grupo.  (Veint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w:t>
            </w:r>
          </w:p>
        </w:tc>
        <w:tc>
          <w:tcPr>
            <w:tcW w:w="8382" w:type="dxa"/>
            <w:tcBorders/>
          </w:tcPr>
          <w:p>
            <w:pPr>
              <w:pStyle w:val="Normal"/>
              <w:jc w:val="both"/>
              <w:rPr/>
            </w:pPr>
            <w:r>
              <w:rPr/>
              <w:t>El instructor inicia una discusión acerca de toda la dinámica, haciendo énfasis en los conocimientos y compromisos del grupo en general.  (Quince minuto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I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19:00Z</dcterms:created>
  <dc:creator>Patricia Resendiz</dc:creator>
  <dc:description/>
  <cp:keywords/>
  <dc:language>en-US</dc:language>
  <cp:lastModifiedBy>GERARDO ZAVALA</cp:lastModifiedBy>
  <dcterms:modified xsi:type="dcterms:W3CDTF">2009-11-12T22:03:00Z</dcterms:modified>
  <cp:revision>5</cp:revision>
  <dc:subject/>
  <dc:title>CONSTRUYENDO UNA RELACIÓN INTERGRUPAL</dc:title>
</cp:coreProperties>
</file>