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UCHANDO Y SUPONIEND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8981" w:type="dxa"/>
            <w:gridSpan w:val="3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Facilitar el compromiso de los individuos en un grupo recién formad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TextBody"/>
              <w:rPr/>
            </w:pPr>
            <w:r>
              <w:rPr/>
              <w:t>Divididos en subgrupos compuestos por 3 participantes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Un salón suficientemente amplio que permita a los tríos estar separados unos de los otros lo más posible, para evitar que se interrumpa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forman los tríos.  El criterio para formarlos es que los integrantes no se conozcan entre sí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os participantes de cada grupo se denominan entre sí como “A”, “B” y “C”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  participante “A”  tiene tres minutos para decirle  a las otras dos personas lo más que pueda sobre sí mismo, a medida que se sienta cómodo al hacerlo.  Luego “B” y “C” tienen 2 minutos para decirle a  “A”  lo  que  le  escucharon  decir.  También  le dicen lo  que suponen (o  asumen) de lo que dijo o dejó de dec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 proceso se repite, con el participante “B”, diciendo algo de sí mismo.  “A” y “C” dicen luego lo que oyeron y lo que supusier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En la etapa final, el participante “C” dice algo sobre sí mismo y </w:t>
              <w:tab/>
              <w:t>“A”  y “B” repiten lo que oyeron y así mismo lo que supusiero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tres participantes pueden hablar sobre sí mismos antes de que los otros responda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pués de que cada participante habla sobre sí mismo, la comunicación se vuelve de dos formas, para que los oyentes verifiquen la seguridad de lo que escucharon y supusiero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21:00Z</dcterms:created>
  <dc:creator>Patricia Resendiz</dc:creator>
  <dc:description/>
  <cp:keywords/>
  <dc:language>en-US</dc:language>
  <cp:lastModifiedBy>GERARDO ZAVALA</cp:lastModifiedBy>
  <dcterms:modified xsi:type="dcterms:W3CDTF">2009-12-29T00:24:00Z</dcterms:modified>
  <cp:revision>5</cp:revision>
  <dc:subject/>
  <dc:title>ESCUCHANDO Y SUPONIENDO</dc:title>
</cp:coreProperties>
</file>