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BÉ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ermite a los grupos un acercamiento de sus integrantes en el ámbito emocional, evitando el uso de palabra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yuda al estudio de la comunicación no verbal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Incrementa la confianza de los participantes al permitir una libre expresión de sentimient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2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9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con alfombra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, propicia la reflexión sobre las formas en que los bebés manifiestan sus emociones y sentimient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pués se les dice a los participantes que, procurando reproducir el comportamiento de un bebé:  caminando a gatas, balbuceando y sin proferir palabra alguna, cuando mucho sonidos guturales, se muestren entre sí su afecto, a manera de identificación y presentació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dan ocho a diez minutos para la experiencia y se pasa a discutirl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 recomendable poner particular énfasis en cómo sintieron su papel individual y el de sus compañeros, en términos de representaciones o desempeños logrados, y qué sentimientos despertó esto mismo en cada participa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23:00Z</dcterms:created>
  <dc:creator>Patricia Resendiz</dc:creator>
  <dc:description/>
  <cp:keywords/>
  <dc:language>en-US</dc:language>
  <cp:lastModifiedBy>GERARDO ZAVALA</cp:lastModifiedBy>
  <dcterms:modified xsi:type="dcterms:W3CDTF">2009-12-30T23:34:00Z</dcterms:modified>
  <cp:revision>5</cp:revision>
  <dc:subject/>
  <dc:title>BEBES</dc:title>
</cp:coreProperties>
</file>