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A INTERROGATIV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ncrementa la calidad de la discusión de materiales de lectur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Ayuda al grupo a cuestionar algún documento particularmente controvertid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al grupo el derecho a la duda de sus fuentes informativa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a de trabajo dispuesta para discusión de grup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cumentos de lectu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bicado un fragmento de lectura, se le pide a un participante leer fraseando, de punto a  punto o de idea a idea, en forma y entonación de pregun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cambio del sentido y significado es notable, pues esta lectura, por sí sola, cuestiona las proposiciones y enunciados contenidos en el tex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o permite, tanto al instructor como al grupo, una aproximación conceptual desde otro enfoque, en el cual es posible erradicar posiciones intransigentes e insolubles casamientos con ideas preconcebid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25:00Z</dcterms:created>
  <dc:creator>Patricia Resendiz</dc:creator>
  <dc:description/>
  <cp:keywords/>
  <dc:language>en-US</dc:language>
  <cp:lastModifiedBy>GERARDO ZAVALA</cp:lastModifiedBy>
  <dcterms:modified xsi:type="dcterms:W3CDTF">2009-12-30T23:36:00Z</dcterms:modified>
  <cp:revision>4</cp:revision>
  <dc:subject/>
  <dc:title>LECTURA INTERROGATIVA</dc:title>
</cp:coreProperties>
</file>