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LA AVENTURA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Estimular y propiciar el manejo asertivo de la auto imagen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Incrementar el desarrollo de la fantasía de los participant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Descubrir nuevas facetas del potencial individual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s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bien iluminado acondicionado para que los participantes puedan conversa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les pide a los participantes un momento de abstracción.  Que se ubiquen entre su olvido y su recuerd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 indispensable una remembranza.  Un suceso en el cual, de alguna manera, se hayan visto involucrados y que les haya dejado gratas memoria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ue se ubiquen en esa ocasión en que al ocurrir tenía un protagonista único, que eran ellos, cada uno de los participant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calizado ese acontecimiento, se les pide que lo vean como la mayor aventura que ser humano haya podido tener, tratando de traducirlo en palabras, a manera de un pequeño cuent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les aclara que nadie sabrá si aumentan fantasiosamente el suceso o no;  la cuestión es contarlo y  referirlo a sus compañer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da un cierto tiempo para acomodar los recuerdos y la fantasía y se principian espontáneamente las narracione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 concluir las aventuras, se propicia la reflexión sobre el sentir de los participante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26:00Z</dcterms:created>
  <dc:creator>Patricia Resendiz</dc:creator>
  <dc:description/>
  <cp:keywords/>
  <dc:language>en-US</dc:language>
  <cp:lastModifiedBy>GERARDO ZAVALA</cp:lastModifiedBy>
  <dcterms:modified xsi:type="dcterms:W3CDTF">2009-12-30T23:37:00Z</dcterms:modified>
  <cp:revision>4</cp:revision>
  <dc:subject/>
  <dc:title>LA AVENTURA</dc:title>
</cp:coreProperties>
</file>