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CHOS Y OPINIONE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el estudio de una de las posibles fuentes de conflicto en las relaciones humanas al no distinguir los enunciados, de los hechos y de las opinione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el análisis de textos en función de su percepción e interpreta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tacar las diferencias interpersonales frente a elementos distractores de la percepción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Rotafolio y plumones suficie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Masking ta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Dos copias del documento con subrayado 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jc w:val="both"/>
              <w:rPr/>
            </w:pPr>
            <w:r>
              <w:rPr/>
              <w:t>Dos copias del mismo documento  con subrayado B.</w:t>
            </w:r>
          </w:p>
        </w:tc>
      </w:tr>
      <w:tr>
        <w:trPr>
          <w:trHeight w:val="224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Divididos en dos subgrupos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formar sub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elecciona un texto de dos o tres cuartillas y prepara dos subrayados diferentes:  el primer subrayado (“A”) solamente los hechos (lo que, en términos de identidad, es) y el segundo subrayado (“B”) lo que constituyen simples opiniones (lo que se le atribuya al ser o a lo que es) de aquél que escribió el docume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 el texto escogido se vincula con el temario del evento formativo, tanto mejor, pero si no, no es particularmente relevan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cuatro equip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dos de los subgrupos se le entregan los textos con subrayado “A” y a los otros dos subgrupos, el mismo texto con subrayado “B”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pide a todos los subgrupos que hagan una referencia total del texto con sus propias palabr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entrega una hoja de rotafolio para tal efect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es da tiempo suficiente y los representantes que fueron previamente señalados en cada subgrupo, pasan a hacer sus referencia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se analizan las discrepancias tratando de destacar énfasis contra subrayado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llega a conclusiones sobre el impacto real y relativo de toda aseveración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30:00Z</dcterms:created>
  <dc:creator>Patricia Resendiz</dc:creator>
  <dc:description/>
  <cp:keywords/>
  <dc:language>en-US</dc:language>
  <cp:lastModifiedBy>GERARDO ZAVALA</cp:lastModifiedBy>
  <dcterms:modified xsi:type="dcterms:W3CDTF">2009-12-30T23:40:00Z</dcterms:modified>
  <cp:revision>4</cp:revision>
  <dc:subject/>
  <dc:title>HECHOS Y OPINIONES</dc:title>
</cp:coreProperties>
</file>