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NUDO HUMAN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elementos de comunicación no verb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 la integración de los miembros de un equipo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7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jardín o amplio espacio donde los participantes puedan formar un circul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ide uno o dos voluntarios, aunque puede designar a alguien específico si sus necesidades así se lo demanda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pide que salga o salgan del recinto donde se llevará a cabo 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grupo que queda les pide se tomen de las manos haciendo un gran círcu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induce a pensar que esa forma del grupo es, de alguna manera, su estructura original;  pero que los grupos, en su propia dinámica tienden a desarrollar hábitos que aglutinan y hacen variar la estructura origina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solicita hacer un nudo humano lo más intrincado que puedan, sin soltarse de las manos hasta que se les de la indica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condición importante  es que los miembros del grupo que constituyen el nudo no podrán hablar mientras el asesor o asesores intenten deshacerl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vita a entrar a las personas o persona que se les hizo salir y se les plantea que ellos asumirán el rol de asesores y que su tarea consistirá en llevar a ese grupo a su estructura original, que éstas no pueden soltarse de las manos y a la vez no pueden proferir palabra algun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ado un tiempo razonable, si no han podido deshacer el nudo los asesores, se le pide al grupo que retome su estructura original sin soltarse de las man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01:00Z</dcterms:created>
  <dc:creator>Patricia Resendiz</dc:creator>
  <dc:description/>
  <cp:keywords/>
  <dc:language>en-US</dc:language>
  <cp:lastModifiedBy>GERARDO ZAVALA</cp:lastModifiedBy>
  <dcterms:modified xsi:type="dcterms:W3CDTF">2009-12-31T15:20:00Z</dcterms:modified>
  <cp:revision>5</cp:revision>
  <dc:subject/>
  <dc:title>EL NUDO HUMANO</dc:title>
</cp:coreProperties>
</file>