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FAMILIAS CONSTRUCTORAS</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Dirigido a evaluar la capacidad de planeación y realización de actividades en conjunto y sus interferencias en el plano de los prejuicios individuale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ropicia el desempeño de papeles o roles cuya realización depende la particular programación y auto programación social de cada participante en términos de manejo de expectativa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Lista2"/>
              <w:numPr>
                <w:ilvl w:val="0"/>
                <w:numId w:val="2"/>
              </w:numPr>
              <w:tabs>
                <w:tab w:val="clear" w:pos="1080"/>
              </w:tabs>
              <w:spacing w:before="0" w:after="0"/>
              <w:ind w:left="357" w:hanging="357"/>
              <w:rPr>
                <w:lang w:val="es-ES"/>
              </w:rPr>
            </w:pPr>
            <w:r>
              <w:rPr>
                <w:lang w:val="es-ES"/>
              </w:rPr>
              <w:t>Una caja de treinta y cinco dados de madera para cada equipo.</w:t>
            </w:r>
          </w:p>
          <w:p>
            <w:pPr>
              <w:pStyle w:val="Normal"/>
              <w:numPr>
                <w:ilvl w:val="0"/>
                <w:numId w:val="2"/>
              </w:numPr>
              <w:tabs>
                <w:tab w:val="clear" w:pos="709"/>
              </w:tabs>
              <w:ind w:left="357" w:hanging="357"/>
              <w:jc w:val="both"/>
              <w:rPr/>
            </w:pPr>
            <w:r>
              <w:rPr/>
              <w:t>Una venda para cada equipo.</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center"/>
              <w:rPr/>
            </w:pPr>
            <w:r>
              <w:rPr/>
              <w:t>Divididos en subgrupos de 5 o 6 personas.</w:t>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 salón bien iluminado, amplio y con mesas dispuestas para el trabajo en equipos.</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explica el objetivo del ejercicio al 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plantea que el grupo se subdividirá en “Familias” (5 o 6 personas) a las cuales habrá que darles nombres lo más original que sean posibles los cuales serán dados por el 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Cada familia se compondrá por los siguientes personajes:  un hijo, un padre, una madre, una abuela, un abuelo y un vecino metich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Cada familia construirá una torre con los dados que se le proporcionen, esta será  lo más alta posible, la familia que logre la de mayor nivele,  será la ganador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Cada miembro de las familias exceptuando los observadores, tendrá que aportar una cantidad de dinero para fijar una "polla" atractiva para los que fuesen a ser los ganador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La principal condición en la que se realizará la tarea es que el único miembro que puede tocar los dados en cada familia es el que desempañará el papel de hijo y éste mismo nada más los tocará con su mano no diestra, sea zurda o derecha la persona y, además, se le vendarán los oj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Dependiendo de las necesidades del instructor al ejercicio se le pone tiempo o se deja abiert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Se forman las familias, se recogen nombres y apuestas y antes de entregar los materiales se pide que los personajes, observando el grado de dificultad de la tarea, predigan cuantos niveles de altura logrará alcanzar el hijo de cada familia, incluyéndose él mismo.  Es muy importante que esta información no se comunique hacia el interior del grupo sino que sea individual y se aparte, de tal manera que se compile separadamente por medio de tarjetas que cada personaje le entregará al instructor.</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Las indicaciones para los observadores se harán por separado solicitándoles verifiquen el grado de desempeño de los papeles, así como sus interrelacion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El instructor mientras se realiza el ejercicio, prepara una matriz de expectativas por familia con las tarjetas de predicción individual para confrontar las opiniones con el resultado final alcanzado por los grup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Por último, antes de dar comienzo al ejercicio se fijará la regla, por todos los grupos, de qué se hará si se caen las torres al ser construid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w:t>
            </w:r>
          </w:p>
        </w:tc>
        <w:tc>
          <w:tcPr>
            <w:tcW w:w="8382" w:type="dxa"/>
            <w:tcBorders/>
          </w:tcPr>
          <w:p>
            <w:pPr>
              <w:pStyle w:val="Normal"/>
              <w:jc w:val="both"/>
              <w:rPr/>
            </w:pPr>
            <w:r>
              <w:rPr/>
              <w:t>Al terminar es recomendable dirigir las conclusiones a analizar el cómo se movieron las expectativas individuales tanto en las relaciones interpersonales como en las tare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05:00Z</dcterms:created>
  <dc:creator>Patricia Resendiz</dc:creator>
  <dc:description/>
  <cp:keywords/>
  <dc:language>en-US</dc:language>
  <cp:lastModifiedBy>GERARDO ZAVALA</cp:lastModifiedBy>
  <dcterms:modified xsi:type="dcterms:W3CDTF">2009-12-31T15:22:00Z</dcterms:modified>
  <cp:revision>4</cp:revision>
  <dc:subject/>
  <dc:title>FAMILIAS CONSTRUCTORAS</dc:title>
</cp:coreProperties>
</file>