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STRUOS Y HÉRO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arrolla la habilidad en la comunicación no verb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xplora la creatividad y la fantasí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onstituye una herramienta de diagnóstico para determinar el tipo de sentimiento que profesan los individuos hacia su trabajo, o también, la visualización que éstos hacen de su núcleo familia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9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sas en una disposición que permitan el trabajo de parejas cara a ca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umones/marcadores de varios colores, cinco por cada parej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na hoja rotafolio por pare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pareja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1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Un salón suficientemente amplio que permita colocar una mesa en el centro y que los participantes hablen cara a car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forman las parejas según la estrategia que más convenga al instructor (numerando, por conocidos, por afinidad, etc.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informa que cada pareja tendrá que desarrollar en una acción conjunta un dibujo, a todo color, del monstruo más espeluznante y feroz que puedan crear.  (Si se busca una proyección de clima de trabajo, se puede dirigir el ejercicio por medio de señalar que ese monstruo representará a la organización laboral o familiar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enta, cada pareja, para realizar la tarea con cinco marcadores o plumones y una hoja de rotafol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s condiciones en las que se realizará tal tarea s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dibujo se llevará a cabo en absoluto silenc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da  miembro  de  la  pareja  tendrá  que  seleccionar  el  color   del plumón  -sin ninguna palabra de por medio-  al mismo tiempo que su compañero,  tomarán  simultáneamente  el  marcador y seguirán los trazos de la  figura  juntos, sin soltarlo, y evitando  hasta  donde  sea posible, el que uno de los dos miembros se subordine al ot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anto colorido como trazo, tendrá  que  ser  negociado apelando a la sensibilidad de los integrantes de la pareja, evitando las palabr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da 15 minutos para esta primera etap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inando el dibujo, se les pide a las parejas que al reverso de la imagen, o en hoja carta anexa, cuenten, con exuberancia narrativa, la historia del monstruo que acaban de hacer.  Su monstruosidad, su terrorífica presencia y las características que provocan el pavor y pánic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solicita también que al terminar la historia del monstruo, narren, con el mismo lujo de detalles, quién y cómo es el héroe que le dio, le da, o le dará muerte.  En qué condiciones y porqué lo destruye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proporciona también minutos para esta etapa y con ello se les indica que es obvio que pueden hablar para ponerse de acuerdo y que pueden elegir quién escrib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cluidas las narraciones escritas, se les pide que una a una las parejas vayan pasando a mostrar a su monstruo al grupo y narrarle sus historias correspondient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finalizar se procura listar las características tanto de monstruos como de héroes, procurando un perfil en ambos cas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reflexión se dirigirá a elucidar sobre heroicidad, adversidad e individu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3:24:00Z</dcterms:created>
  <dc:creator>Patricia Resendiz</dc:creator>
  <dc:description/>
  <cp:keywords/>
  <dc:language>en-US</dc:language>
  <cp:lastModifiedBy>GERARDO ZAVALA</cp:lastModifiedBy>
  <dcterms:modified xsi:type="dcterms:W3CDTF">2009-12-31T15:32:00Z</dcterms:modified>
  <cp:revision>4</cp:revision>
  <dc:subject/>
  <dc:title>MONSTRUOS Y HEROES</dc:title>
</cp:coreProperties>
</file>