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tulo1Dinamica"/>
              <w:numPr>
                <w:ilvl w:val="0"/>
                <w:numId w:val="0"/>
              </w:numPr>
              <w:spacing w:before="240" w:after="120"/>
              <w:outlineLvl w:val="0"/>
              <w:rPr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bookmarkStart w:id="0" w:name="OLE_LINK1048"/>
            <w:bookmarkStart w:id="1" w:name="OLE_LINK1047"/>
            <w:r>
              <w:rPr>
                <w:rFonts w:cs="Times New Roman" w:ascii="Times New Roman" w:hAnsi="Times New Roman"/>
                <w:color w:val="0000FF"/>
              </w:rPr>
              <w:t>CONDUCTAS SIGNIFICATIVAS</w:t>
            </w:r>
            <w:bookmarkEnd w:id="0"/>
            <w:bookmarkEnd w:id="1"/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Analizar las diferencias individuales en la percepción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Ayuda a determinar el roll de los participantes destacando las personalidades más fuert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ermite detectar las conductas individuales más significativas para el grup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4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otafolio y plumon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na mesa de trabajo para el grupo, montada en forma de herradu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res espejos de mano del mismo tamañ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2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4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Heading2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Un salón suficientemente amplio e iluminado que permita colocar una mesa en el centro y que los participantes puedan conversar.</w:t>
            </w:r>
          </w:p>
          <w:p>
            <w:pPr>
              <w:pStyle w:val="Lista2"/>
              <w:ind w:left="0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pide al grupo que pase al centro del salón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solicitan tres voluntarios a los cuales se les entrega un espejo (por persona) y se les indica que desde un lugar retirado y volteados de espalda, observen al grupo cuidadosament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los participantes con espejo, se les distribuye en tres ángulos diferent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 grupo que queda al centro se le reúne y tratando de que no escuchen aquéllos que tienen los espejos, se les pide, que moviéndose constantemente, realicen actividades como amarrarse las agujetas, limpiarse las uñas, peinarse, etc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spués de unos 3 minutos.  Se piden otros 3 voluntarios y a éstos se les entregan los espejos, integrándose los primeros con la misma indicación de actividades libr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 término de 3 minutos, todo el grupo, se reintegrará en sesión plenaria, y se pide a los que observaron por los espejos, digan a qué personas vieron con mayor insistenci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grafica en el rotafolio la respuesta del primer equipo y en hoja aparte la del segundo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analizan las discrepancias y semejanzas y se trata de llegar a conclusione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tulo1Dinamica">
    <w:name w:val="Título 1.Dinamica"/>
    <w:basedOn w:val="Normal"/>
    <w:next w:val="Normal"/>
    <w:qFormat/>
    <w:pPr>
      <w:keepNext w:val="true"/>
      <w:keepLines/>
      <w:spacing w:before="240" w:after="120"/>
      <w:jc w:val="center"/>
    </w:pPr>
    <w:rPr>
      <w:b/>
      <w:kern w:val="2"/>
      <w:sz w:val="4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2:25:00Z</dcterms:created>
  <dc:creator>Patricia Resendiz</dc:creator>
  <dc:description/>
  <cp:keywords/>
  <dc:language>en-US</dc:language>
  <cp:lastModifiedBy>GERARDO ZAVALA</cp:lastModifiedBy>
  <dcterms:modified xsi:type="dcterms:W3CDTF">2010-05-06T18:25:00Z</dcterms:modified>
  <cp:revision>5</cp:revision>
  <dc:subject/>
  <dc:title>CONDUCTAS SIGNIFICATIVAS</dc:title>
</cp:coreProperties>
</file>