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INTÉGRATE A MI EQUIPO 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 el sentimiento de aceptación de individuos y grupos en el plano de la experiencia físic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ortalecer la auto imagen de las personas, que dentro del proceso de un grupo sientan deteriorada su integración al mism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Jardín o amplio espacio donde los participantes puedan formar un círculo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ctado un comportamiento de no-integración, el instructor debe planteárselo al grupo, haciéndoselo notar con sumo cuid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 pide al grupo que pase al centro del salón y que ahí hagan un círculo dejando al centro a la persona que no se ha integrado al 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os participantes que forman el círculo se les solicita que se abracen fuertemente pasando los brazos por la espalda de sus compañeros y tomándolos de la cintur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hace notar lo importante que es el hecho de que queden herméticamente cerrad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tonces a la persona que ha quedado adentro del círculo se le pide que intente sali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ués de unos cinco minutos de esfuerzo se para el ejercicio y se pasa a discutirl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hace hincapié en el nivel emocional de los participantes, explorando las razones por las cuales el personaje del centro no empleó acciones más drásticas, o por qué si las usó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29:00Z</dcterms:created>
  <dc:creator>Patricia Resendiz</dc:creator>
  <dc:description/>
  <cp:keywords/>
  <dc:language>en-US</dc:language>
  <cp:lastModifiedBy>GERARDO ZAVALA</cp:lastModifiedBy>
  <dcterms:modified xsi:type="dcterms:W3CDTF">2009-12-31T15:37:00Z</dcterms:modified>
  <cp:revision>4</cp:revision>
  <dc:subject/>
  <dc:title>INTEGRATE A MI EQUIPO</dc:title>
</cp:coreProperties>
</file>