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4"/>
              <w:tabs>
                <w:tab w:val="clear" w:pos="108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DANZA DE LOS MAMUTS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Permite analizar el proceso de cuidado de la imagen personal frente a los grupo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Ayuda a estudiar la resistencia al cambio de los participante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Auxilio en el estudio del sentimiento de ridículo como barrera de la actuación personal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3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ingun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Divididos en subgrupos con el mismo número de integrantes.</w:t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1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Un salón suficientemente amplio e iluminado que permita trabajar en subgrupos y “bailar”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Lista2"/>
              <w:tabs>
                <w:tab w:val="clear" w:pos="1080"/>
              </w:tabs>
              <w:spacing w:before="0" w:after="0"/>
              <w:ind w:left="0" w:hanging="0"/>
              <w:rPr/>
            </w:pPr>
            <w:r>
              <w:rPr/>
              <w:t>El instructor introduce al ejercicio con una breve charla sobre la importancia de la danza y su particular valor cohesivo hacia el interior de la colectividad.  Después se pueden poner ejemplos de fuerza cohesiva como las danzas griegas, mayas, tarascas, etc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forman subgrupos según la estrategia que más convenga al instructor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planteamiento del ejercicio es el siguient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Todos los subgrupos tendrán que desarrollar una música fundamentalmente rítmic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odos los subgrupos desarrollarán pasos rítmicos  que sean comunes a todos sus miembr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a única condición es la posición global de los subgrupos que será la misma.  Se formará cada subgrupo en un círculo cerrado al tomarse de las manos de la siguiente manera:  cada participante pasará su brazo derecho por abajo de su entrepierna, de forma que le toma la mano izquierda a su compañero de atrás, y con su propia mano izquierda tome la mano derecha de su compañero de adelante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le da diez minutos a los subgrupos para que preparen su danza y después cada uno de los equipos la representa frente a sus compañero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 terminar se pasa a una exploración exhaustiva de los sentimientos que se presentaron en los participante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080" w:leader="none"/>
      </w:tabs>
      <w:jc w:val="right"/>
      <w:outlineLvl w:val="5"/>
    </w:pPr>
    <w:rPr>
      <w:b/>
      <w:color w:val="0000FF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9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3:38:00Z</dcterms:created>
  <dc:creator>Patricia Resendiz</dc:creator>
  <dc:description/>
  <cp:keywords/>
  <dc:language>en-US</dc:language>
  <cp:lastModifiedBy>GERARDO ZAVALA</cp:lastModifiedBy>
  <dcterms:modified xsi:type="dcterms:W3CDTF">2009-12-31T15:44:00Z</dcterms:modified>
  <cp:revision>5</cp:revision>
  <dc:subject/>
  <dc:title>LA DANZA DE LOS MAMUTS</dc:title>
</cp:coreProperties>
</file>