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MIS RECUERD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cilitar el conocimiento interperson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mpartir experiencias vitales entr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ompe el hielo y propicia un rápido clima de confianz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pel bond tamaño doble car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ápices y go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 salón suficientemente amplio y cómodo que permita la interacción entre los participa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ide a los participantes que realicen un plano de cada una de las casas en donde hayan pasado su vida (comedor, sala, cocina, recámara, patios, etc.):  infancia, adolescencia y actualidad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realizados los planos de esas casas se les solicita que encuentren en sus recuerdos y los localicen gráfica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lugar donde habitó m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lugar en donde vivió la experiencia más agrad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lugar en donde vivió la experiencia más desagradabl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ta  este  momento  el  trabajo ha sido individual.  A partir de aquí:  a) se les solicita a los participantes que formen un círculo con las sillas y pasen a platicar, uno a uno sus experiencias, o b) se les agrupa en pequeños equipos en disposición de círculos para narrar sus vivenci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ede pedirse a los escuchas vayan anotando en cada una de las narraciones los elementos de motivación o frustración para pasar, posteriormente, a discutirlos y agruparlos en tipo, clase o nivel, según alguna o algunas teorías motivacionales, por ejemplo:  Maier, Maslow, McClelland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no solicitarse lo anterior, la discusión versará sobre la experiencia de compartir vivencias pasadas, tratando de llegar a conclu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39:00Z</dcterms:created>
  <dc:creator>Patricia Resendiz</dc:creator>
  <dc:description/>
  <cp:keywords/>
  <dc:language>en-US</dc:language>
  <cp:lastModifiedBy>GERARDO ZAVALA</cp:lastModifiedBy>
  <dcterms:modified xsi:type="dcterms:W3CDTF">2009-12-31T15:50:00Z</dcterms:modified>
  <cp:revision>4</cp:revision>
  <dc:subject/>
  <dc:title>MIS RECUERDOS</dc:title>
</cp:coreProperties>
</file>