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¡BUENOS DESEOS!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irigido a clausurar de forma emotiva y gratificante en eventos de form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 retroalimentación a los participantes sobre su desempeño en un evento de form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 tarjetas de 6 X 12 cm. por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plomas o Constancias de particip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Lista2"/>
              <w:ind w:left="113" w:right="113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legado el final del evento se les proporciona a los participantes sus tarjetas correspondientes y lápic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que se quiten los zapatos y los pongan al lado de alguna pare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, con cuidado de no equivocarse, va colocando al lado de cada par de zapatos el Diploma o Constancia de participación correspondiente.  De manera que quede identificado a quién pertenece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solicita a los participantes dirijan un mensaje de buenos deseos a cada uno de sus compañeros en cada tarjeta y lo depositen en los zapatos correspondi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e mensaje debe estimular y alentar el crecimiento de las person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ningún caso debe ser negativo, ni siquiera por asom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a esta etapa, pasan a recoger sus regal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07:00Z</dcterms:created>
  <dc:creator>Patricia Resendiz</dc:creator>
  <dc:description/>
  <cp:keywords/>
  <dc:language>en-US</dc:language>
  <cp:lastModifiedBy>GERARDO ZAVALA</cp:lastModifiedBy>
  <dcterms:modified xsi:type="dcterms:W3CDTF">2009-12-31T16:07:00Z</dcterms:modified>
  <cp:revision>5</cp:revision>
  <dc:subject/>
  <dc:title>¡BUENOS DESEOS!</dc:title>
</cp:coreProperties>
</file>