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MENSAJES POSITIVO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esarrollar la  catarsis al finalizar un evento formativ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Convierte una clausura o cierre  en un proceso emocional positiv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rPr/>
            </w:pPr>
            <w:r>
              <w:rPr/>
              <w:t>Diplomas o Constancias de participa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Un salón amplio bien iluminado acondicionado para que los participantes puedan estar cómodo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anuncia el término del event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vita al grupo a participar en una clausura más cordial y calurosa y pasa a explicar en qué consis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l tomará un Diploma y se lo entregará a la persona designada por el mism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entregarlo le dirá al interesado lo que aprendió gracias a su participación.  Destacando los aspectos más sobresalientes de este aprendizaje en términos de descubrimientos personales significativ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í mismo, éste lo entregará al siguiente participante, expresándole su aprendizaje particularizado y así sucesivamente hasta el último que le referirá a todo el grupo, en conjunto, su aprendizaj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y que hacer hincapié al grupo de que se esfuerce en encontrar estos elementos de aprendizaje proporcionados por sus compañero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aclara que el orden de los diplomas está dispuesto al azar y que cualquier paradoja en la entrega de diplomas es pura coincidenci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0:09:00Z</dcterms:created>
  <dc:creator>Patricia Resendiz</dc:creator>
  <dc:description/>
  <cp:keywords/>
  <dc:language>en-US</dc:language>
  <cp:lastModifiedBy>GERARDO ZAVALA</cp:lastModifiedBy>
  <dcterms:modified xsi:type="dcterms:W3CDTF">2009-12-31T16:09:00Z</dcterms:modified>
  <cp:revision>5</cp:revision>
  <dc:subject/>
  <dc:title>MENSAJES POSITIVOS</dc:title>
</cp:coreProperties>
</file>