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CARTA PRELIMINAR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Relacionar las necesidades de los participantes con los objetivos del programa de formación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n formato de carta dirigida a los jefes y una para que la llenen los participant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Hoja de rotafolio para anotar los resulta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color w:val="000000"/>
              </w:rPr>
            </w:pPr>
            <w:r>
              <w:rPr/>
              <w:t>Un salón que permita la interacción entre los participante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 FORMATO</w:t>
              </w:r>
            </w:hyperlink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ntre dos y cuatro semanas antes del comienzo de un seminario o curso para supervisores y gerentes, se envían cartas al supervisor inmediato de cada uno de ellos, en donde se le pide contestar una sola pregunta:  ¿Cuál es la necesidad más importante para el desarrollo de esta persona?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pide a los participantes responder por escrito, durante la primera hora del programa (o de la sesión preparatoria): “¿Cuál es su necesidad más importante de desarrollo?”  y  “¿Cuál  cree  su   jefe  que  es  la  necesidad  más  importante  de desarrollo para usted?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guntas para Discusión: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¿Qué tan similares o diferentes son las percepciones de las propias necesidades del participante respecto a las de su supervisor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¿Por qué difieren las percepciones de algunos de los asistentes de las de su jefe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¿Por qué difirieron las percepciones de sus propias necesidades para algunos participantes con respecto a lo que piensan de las percepciones de su jefe?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rPr/>
            </w:pPr>
            <w:r>
              <w:rPr/>
              <w:t>Al final se realizan comentarios y se analiza el proces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/>
        <w:tc>
          <w:tcPr>
            <w:tcW w:w="89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bookmarkStart w:id="0" w:name="formato"/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 xml:space="preserve">HOJA </w:t>
            </w:r>
            <w:bookmarkEnd w:id="0"/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>DE TRABAJO</w:t>
            </w:r>
          </w:p>
        </w:tc>
      </w:tr>
      <w:tr>
        <w:trPr>
          <w:trHeight w:val="1000" w:hRule="atLeast"/>
        </w:trPr>
        <w:tc>
          <w:tcPr>
            <w:tcW w:w="8981" w:type="dxa"/>
            <w:tcBorders/>
            <w:vAlign w:val="center"/>
          </w:tcPr>
          <w:p>
            <w:pPr>
              <w:pStyle w:val="Heading7"/>
              <w:rPr/>
            </w:pPr>
            <w:r>
              <w:rPr/>
              <w:t>LA CARTA PRELIMINAR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Heading8"/>
              <w:rPr/>
            </w:pPr>
            <w:r>
              <w:rPr/>
              <w:t>PREGUNTAS PARA DISCUSIÓN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69" w:hRule="atLeast"/>
        </w:trPr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¿Cuál es su necesidad más importante de desarrollo?</w:t>
            </w:r>
          </w:p>
        </w:tc>
      </w:tr>
      <w:tr>
        <w:trPr>
          <w:cantSplit w:val="true"/>
        </w:trPr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¿Cuál cree su jefe, que es la necesidad más importante de desarrollar para usted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>
        <w:sz w:val="28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color w:val="FF0000"/>
      <w:sz w:val="28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20:16:00Z</dcterms:created>
  <dc:creator>Patricia Resendiz</dc:creator>
  <dc:description/>
  <cp:keywords/>
  <dc:language>en-US</dc:language>
  <cp:lastModifiedBy>GERARDO ZAVALA</cp:lastModifiedBy>
  <dcterms:modified xsi:type="dcterms:W3CDTF">2009-12-31T16:10:00Z</dcterms:modified>
  <cp:revision>4</cp:revision>
  <dc:subject/>
  <dc:title>LA CARTA PRELIMINAR</dc:title>
</cp:coreProperties>
</file>