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EQUE DE IDE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Cultivar cierto número de ideas nuevas y estimular la participación d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es juegos de tarjetas (5 X 8), cada uno marcado del 1 al 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 para cada uno de los participantes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informa a todos, por anticipado, que han de traer cuando menos, una idea, ejercicio, actividad, etc., a la siguiente sesión.  Estos deben basarse en algún tema central (por ejemplo, cómo manejar a los participantes “problemáticos”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orme cada persona describa su idea al grupo, un panel de “expertos” (tres miembros seleccionados del grupo) al instante “califica” la idea en tarjetas numeradas del 1 al 10 (en que el 10 es la calificación máxima) y el instructor hace una lista de cada total y anuncia a los ganadores al final del tiempo estipula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aplicarán las siguientes pregunt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ntas personas obtuvieron hoy, cuando menos una idea nueva y úti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Surgieron nuevas ideas en su ment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Puede pensar en otras actividades en que se pueda aplicar este métod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¿Cuáles son algunas de las variantes de esta técnica? 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39:00Z</dcterms:created>
  <dc:creator>Patricia Resendiz</dc:creator>
  <dc:description/>
  <cp:keywords/>
  <dc:language>en-US</dc:language>
  <cp:lastModifiedBy>GERARDO ZAVALA</cp:lastModifiedBy>
  <dcterms:modified xsi:type="dcterms:W3CDTF">2009-12-31T19:01:00Z</dcterms:modified>
  <cp:revision>4</cp:revision>
  <dc:subject/>
  <dc:title>TRUEQUE DE IDEAS</dc:title>
</cp:coreProperties>
</file>