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GAR AL DETECTIVE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la importancia de observa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el grado al cual se hacen deducciones con datos limitad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La diferencia entre observación y deduc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tafolio o pizarrón, un material donde se pueda escrib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umones o gises, depende del material elegi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1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comentar y expresarse librem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 mejor aplicar este procedimiento muy al principio de un seminario o programa, antes de que los participantes hayan tenido una oportunidad más o menos grande de acopiar muchos datos.  El instructor sólo pide a los participantes (ya sea por medio de una pregunta directa al grupo o de respuestas individuales por escrito), que expresen todo lo que “sepan” acerca del instructor.  Estas respuestas se listan en el rotafolio o pizarr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ués de haber acopiado los datos, el instructor solicita al grupo que exprese todas las deducciones que se han hecho hasta ese momento respecto al instructor y se anotan en listas separad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ués, el instructor puede invitar al grupo a comentar los conceptos originados (por ejemplo, ¿algunas de las deducciones están más cercanas a los hechos?  ¿Algunos de los hechos son más cercanos a las deducciones?  ¿Por qué existe confusión?)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ego, el instructor debe guiar al grupo hacia una serie de conceptos como los siguient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 grupo “sabe” mucho más acerca del instructor que cualquier persona (es decir, se contaba ya con más hechos de los que se creyó al principi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a atención cuidadosa de lo que nos rodea, puede ayudar a obtener (o reconocer) más datos de lo que sería posible en otra for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menudo se deducen muchos juicios en relación con las personas con una primera impresión que es muy limitada;  estas deducciones quizá no sean válidas sino se examin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menudo se actúa con base en las propias deducciones, pero se cree que se está actuando sobre la base de hech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os procesos de hacer observaciones exactas y deducciones sagaces son muy diferentes y se debe establecer una separación definida entre ell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43:00Z</dcterms:created>
  <dc:creator>Patricia Resendiz</dc:creator>
  <dc:description/>
  <cp:keywords/>
  <dc:language>en-US</dc:language>
  <cp:lastModifiedBy>GERARDO ZAVALA</cp:lastModifiedBy>
  <dcterms:modified xsi:type="dcterms:W3CDTF">2009-12-31T19:06:00Z</dcterms:modified>
  <cp:revision>6</cp:revision>
  <dc:subject/>
  <dc:title>JUGAR AL DETECTIVE</dc:title>
</cp:coreProperties>
</file>