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CAMBIO DE IDEA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Estimular la participación y el compartir ideas entre los integrantes del equipo de trabaj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6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otafolio y plumon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arjetas o billetes de jueg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salón amplio bien iluminado acondicionado para que los participantes puedan conversar.</w:t>
            </w:r>
          </w:p>
          <w:p>
            <w:pPr>
              <w:pStyle w:val="Lista2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cada participante se le entregan billetes de juego (o tarjetas de 3 X 5), que se les envían o entregan el día anterior a la primera sesión.  Se les pide escribir una sola idea en cada billete o tarjeta, para un total de cinco de las mejores ideas (de preferencia organizadas en torno a un solo asunto o problema, por ejemplo, “Cómo manejar a un participante con problemas”).  Se escriben los nombres y se les dice que las ideas se juzgarán en forma de competencia y se compartirán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n la primera sesión, se recogen los billetes o tarjetas y se mezclan dentro de una caja.  Cada asistente saca cinco billetes o tarjetas (que no sean las suyas) y selecciona la que crea que es la mejor, le pone su nombre debajo del que de quien originó la idea y la entrega al instructor.  Después, se leen en voz alta todos los nombres y para evaluar la reacción de los asistentes, se pide levanten las mano para una escala de cinco a diez puntos (se juzgan en forma anónima)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spués de evaluar todas las ideas, las tres (o cinco) mejores tienen derecho a un premio que se otorga al creador de la idea y a quien la propuso.  El resto del grupo también “gana” pues conocieron un gran número de ideas de éxit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uego, el instructor deberá discutir con el grupo formulándoles las siguientes pregunta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¿Qué contenido útil se ha obtenido?  (De acuerdo con el problema o asunto planteado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¿Cuál proceso útil salió a la luz?   (Participación más amplia, espíritu de cooperación y cohesión, etc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¿Cómo se utilizará esa misma técnica en el trabajo real?  (Pida a los asistentes ideas para seguridad laboral, sugerencias para simplificación del trabajo, métodos para enriquecimiento del puesto, etc.)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extodebloque">
    <w:name w:val="Texto de bloque"/>
    <w:basedOn w:val="Normal"/>
    <w:qFormat/>
    <w:pPr>
      <w:ind w:left="113" w:right="11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23:26:00Z</dcterms:created>
  <dc:creator>Patricia Resendiz</dc:creator>
  <dc:description/>
  <cp:keywords/>
  <dc:language>en-US</dc:language>
  <cp:lastModifiedBy>GERARDO ZAVALA</cp:lastModifiedBy>
  <dcterms:modified xsi:type="dcterms:W3CDTF">2009-12-31T19:08:00Z</dcterms:modified>
  <cp:revision>4</cp:revision>
  <dc:subject/>
  <dc:title>INTERCAMBIO DE IDEAS</dc:title>
</cp:coreProperties>
</file>