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CONOCERSE ENTRE SÍ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que quien asiste por primera vez a una sesión conozca a los demás para ayudar a crear un clima de amistad y sin formalism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fetes o etiquetas adheribles a presión, en blan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que permita a los participantes escribir y comentar con libert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ntrega a cada persona un gafete o una etiqueta adherible a presión y se le pide escriba en ella su nombre de pila.  También, que anote cinco palabras o frases breves que digan algo de ella misma y que sirvan para facilitar el inicio de una conversación.  Los ejemplos podrían ser el lugar de nacimiento, aficiones, etc.,  como en el siguiente ejemp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u w:val="single"/>
              </w:rPr>
              <w:t xml:space="preserve">María  (“Pecas”)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1.- Residente en la capi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2.- Nacida en Nuevo Le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3.- Le encanta el fútb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4.- Practica la camin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5.- Entusiasta del rock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da al grupo unos 5 minutos para escribir sus cinco datos y haga que se incorporen en grupos de dos o tres personas como máximo.  A intervalos más o menos frecuentes haga que los grupos cambien de compañero, a fin de que todos tengan la oportunidad de conocer a la mayor cantidad posible de person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término del ejercicio se reúne al grupo para comentar el mism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Fue útil este ejercicio para conocer a algunas otras person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es fueron los datos que más le llamaron la atenció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ómo se siente con su participación en este grupo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30:00Z</dcterms:created>
  <dc:creator>Patricia Resendiz</dc:creator>
  <dc:description/>
  <cp:keywords/>
  <dc:language>en-US</dc:language>
  <cp:lastModifiedBy>GERARDO ZAVALA</cp:lastModifiedBy>
  <dcterms:modified xsi:type="dcterms:W3CDTF">2009-12-31T19:11:00Z</dcterms:modified>
  <cp:revision>5</cp:revision>
  <dc:subject/>
  <dc:title>CONOCERSE ENTRE SI I</dc:title>
</cp:coreProperties>
</file>