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CONOCERSE ENTRE SÍ II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Hacer que los participantes se conozcan mejor mediante un ejercicio estructur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Presentación de los participantes.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afetes o etiquetas adheribles a presión, en blan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 para cada participan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salón amplio que permita a los participantes escribir y comentar con libertad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172"/>
        <w:gridCol w:w="2835"/>
        <w:gridCol w:w="426"/>
        <w:gridCol w:w="3949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4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gridSpan w:val="4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En la apertura de las sesiones de un grupo, se entrega a cada asistente un gafete o etiqueta adherible a presión, en blanco.  Después, cada persona lo llena con lo siguiente:</w:t>
            </w:r>
          </w:p>
        </w:tc>
      </w:tr>
      <w:tr>
        <w:trPr>
          <w:trHeight w:val="56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Me llamo</w:t>
            </w:r>
          </w:p>
        </w:tc>
        <w:tc>
          <w:tcPr>
            <w:tcW w:w="721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engo una pregunta en relación con</w:t>
            </w:r>
          </w:p>
        </w:tc>
        <w:tc>
          <w:tcPr>
            <w:tcW w:w="437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3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Puedo contestar una pregunta relativa a</w:t>
            </w:r>
          </w:p>
        </w:tc>
        <w:tc>
          <w:tcPr>
            <w:tcW w:w="394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Conceda unos minutos para que llenen las tarjetas y, luego, otros 10 ó 15 minutos para que los miembros del grupo conozcan a la mayor cantidad posible de asiste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3:42:00Z</dcterms:created>
  <dc:creator>Patricia Resendiz</dc:creator>
  <dc:description/>
  <cp:keywords/>
  <dc:language>en-US</dc:language>
  <cp:lastModifiedBy>GERARDO ZAVALA</cp:lastModifiedBy>
  <dcterms:modified xsi:type="dcterms:W3CDTF">2009-12-31T19:13:00Z</dcterms:modified>
  <cp:revision>6</cp:revision>
  <dc:subject/>
  <dc:title>CONOCERSE ENTRE SI</dc:title>
</cp:coreProperties>
</file>