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rPr>
            </w:pPr>
            <w:r>
              <w:rPr>
                <w:rFonts w:cs="Times New Roman" w:ascii="Times New Roman" w:hAnsi="Times New Roman"/>
              </w:rPr>
              <w:t>UNA GRACIOSA HUIDA</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rPr>
            </w:pPr>
            <w:r>
              <w:rPr>
                <w:rFonts w:cs="Times New Roman" w:ascii="Times New Roman" w:hAnsi="Times New Roman"/>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8981" w:type="dxa"/>
            <w:gridSpan w:val="3"/>
            <w:tcBorders>
              <w:left w:val="single" w:sz="2" w:space="0" w:color="808080"/>
              <w:right w:val="single" w:sz="2"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Tener la seguridad de que los asistentes que seleccionan una sesión concurrente en una conferencia grande están en la sesión que desean y darles la oportunidad de que se presenten y conozcan de inmediato a los otros participantes.</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pPr>
            <w:r>
              <w:rPr>
                <w:rFonts w:cs="Times New Roman" w:ascii="Times New Roman" w:hAnsi="Times New Roman"/>
              </w:rPr>
              <w:t>Duración: 15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Ningun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8"/>
                <w:tab w:val="left" w:pos="1080" w:leader="none"/>
              </w:tabs>
              <w:jc w:val="both"/>
              <w:rPr>
                <w:b/>
                <w:b/>
                <w:color w:val="FF0000"/>
                <w:lang w:val="es-ES"/>
              </w:rPr>
            </w:pPr>
            <w:r>
              <w:rPr>
                <w:b/>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Normal"/>
              <w:jc w:val="both"/>
              <w:rPr>
                <w:color w:val="000000"/>
              </w:rPr>
            </w:pPr>
            <w:r>
              <w:rPr/>
              <w:t>Un salón amplio que permita a los participantes comentar con libertad y ponerse de pie.</w:t>
            </w:r>
          </w:p>
          <w:p>
            <w:pPr>
              <w:pStyle w:val="Normal"/>
              <w:jc w:val="both"/>
              <w:rPr>
                <w:color w:val="000000"/>
              </w:rPr>
            </w:pPr>
            <w:r>
              <w:rPr>
                <w:color w:val="000000"/>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En las conferencias grandes, el programa para cada sesión quizá no describa con exactitud los temas que abarcará el orador ni su contenido. Una vez iniciada la sesión, los asistentes quizá descubran que no es lo que esperaban, pero se muestran renuentes a salir.  Este método bien aplicado, ayudará a suavizar esa situación.</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En el momento de iniciar la sesión, el orador hace mención de  la descripción en el programa, de los objetivos de la sesión y explica con brevedad el tema que se va a tratar en la sesión.  El orador, después, pide a todos los presentes se pongan de pie y se presenten con otras tres o cuatro personas en los siguientes dos o tres minutos.  Justo antes de este breve periodo el orador expresa:  “quizá algunos de ustedes se han dado cuenta de que la sesión no incluye el tema que esperaban.  Como sería un poco desagradable levantarse y salir, nos pondremos todos de pie, conocerá nuevas personas y quienes deseen ausentarse pueden hacerl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El instructor guía un proceso para que el grupo analice, como se puede aplicar lo aprendido en su vida.</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3:45:00Z</dcterms:created>
  <dc:creator>Patricia Resendiz</dc:creator>
  <dc:description/>
  <cp:keywords/>
  <dc:language>en-US</dc:language>
  <cp:lastModifiedBy>GERARDO ZAVALA</cp:lastModifiedBy>
  <dcterms:modified xsi:type="dcterms:W3CDTF">2009-12-31T19:14:00Z</dcterms:modified>
  <cp:revision>4</cp:revision>
  <dc:subject/>
  <dc:title>UNA GRACIOSA HUIDA</dc:title>
</cp:coreProperties>
</file>