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ESENTACIÓN POR ASOCIAC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yudar a los miembros del grupo a recordar el nombre de los demá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amplio que permita a los participantes presentarse ante los demás con liberta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ga a los participantes que les pedirá presentarse ellos mismo ante el grupo.  Para ello, se pondrán de pie, dirán su nombre y apellidos y relacionarán su nombre con alguna cosa que llevarían a un día de campo (u otra actividad).  Ejemplos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e llamo Teresa y llevaré la mes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e llamo Ramón y manejaré el camión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e apellido Casillas y llevaré las tortilla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e apellido Taboada y llevaré la ensalad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e apellido Rangel y llevaré el mantel”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ego, el instructor debe guiar al grupo a pensar en aspectos o preguntas:  ¿Cómo se puede emplear el principio de asociación de ideas para ayudar a los participantes a aprender (recordar) otros elementos (más importantes) en nuestro programa?  (Respuesta general:  Al exponerles conceptos ya conocidos que se puedan asociar con otros nuevos y al estimular a los participantes a identificar sus propias relaciones pertinentes con las nuevas ideas)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6:00Z</dcterms:created>
  <dc:creator>Patricia Resendiz</dc:creator>
  <dc:description/>
  <cp:keywords/>
  <dc:language>en-US</dc:language>
  <cp:lastModifiedBy>GERARDO ZAVALA</cp:lastModifiedBy>
  <dcterms:modified xsi:type="dcterms:W3CDTF">2009-12-31T19:19:00Z</dcterms:modified>
  <cp:revision>4</cp:revision>
  <dc:subject/>
  <dc:title>PRESENTACIÓN POR ASOCIACION</dc:title>
</cp:coreProperties>
</file>