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¿QUIÉN ES USTED?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/>
              <w:t>Permitir que los asistentes se conozcan mejor entre sí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lang w:val="es-ES"/>
              </w:rPr>
            </w:pPr>
            <w:r>
              <w:rPr>
                <w:b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/>
            </w:pPr>
            <w:r>
              <w:rPr/>
              <w:t>Un salón amplio bien iluminado acondicionado para que los participantes puedan formar subgrup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pide a los asistentes que pongan por escrito tres preguntas que desearían hacer a una persona a quien acaban de conocer.  Sugiérales que sean creativas y que no hagan las preguntas más comunes (nombre, empresa o grupo en que trabajan, etc.)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ceda de 3 a 5 minutos e invite a los participantes a recorrer el salón para intercambiar preguntas y respuestas.  Anime a los asistentes para que conozcan la mayor cantidad posible de persona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uelva a reunir el grupo y haga que cada asistente diga su nombre y apellidos para que los otros participantes se animen a agregar más información o detalles de los que tenían.  Esto, en un momento dado, dará una imagen más amplia y completa de cada participante.  Inmediatamente, se les harán varias pregunt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Cuáles fueron algunos de los aspectos más interesantes que descubrieron en relación con otras personas?  ¿Las habrían descubierto en una reunión social común y corriente?  ¿Por qué n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Cuáles fueron algunas de las preguntas más productivas que se hicieron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¿Qué preguntas resultaron menos productivas?  ¿Por qué?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0:19:00Z</dcterms:created>
  <dc:creator>Patricia Resendiz</dc:creator>
  <dc:description/>
  <cp:keywords/>
  <dc:language>en-US</dc:language>
  <cp:lastModifiedBy>GERARDO ZAVALA</cp:lastModifiedBy>
  <dcterms:modified xsi:type="dcterms:W3CDTF">2009-12-31T19:20:00Z</dcterms:modified>
  <cp:revision>5</cp:revision>
  <dc:subject/>
  <dc:title>¿QUIEN ES USTED?</dc:title>
</cp:coreProperties>
</file>