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DISCUSIÓN DE LO QUE SALTA A LA VIS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Recalcar que el sentido común es el menos común de los senti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Lista de generalizaciones anotadas en una hoja de rotafolio o pisar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Papel y lápiz para cada particip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sentados y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da al grupo que exprese una serie de generalizaciones muy difundidas en cuanto a la conducta humana (o algún otro tema pertinente).  Los ejemplos podrían s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Todos los _______________________ son perezosos.”  “Nadie jamás se ___________________________.”  “La única forma de motivar a las personas es ___________________________.”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hiba estos enunciados en un lugar visible.  Destaque (con colores o con subrayado) las palabras clave en relación con “todos”, “cada uno”, “siempre”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discutir las siguientes preguntas, examine dos enunciados expuestos al principio de la sesión para determinar si están basados en hech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ómo adquieren las personas esas creencias tan absurdamente incorrect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l es el efecto en la conducta cuando se tienen esas creenci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ómo podemos reconocer esos enunciados obvios después de que los oímos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35:00Z</dcterms:created>
  <dc:creator>Patricia Resendiz</dc:creator>
  <dc:description/>
  <cp:keywords/>
  <dc:language>en-US</dc:language>
  <cp:lastModifiedBy>GERARDO ZAVALA</cp:lastModifiedBy>
  <dcterms:modified xsi:type="dcterms:W3CDTF">2010-01-01T19:04:00Z</dcterms:modified>
  <cp:revision>4</cp:revision>
  <dc:subject/>
  <dc:title>LA DISCUSION DE LO QUE SALTA A LA VISTA</dc:title>
</cp:coreProperties>
</file>