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DE LOS GRUPOS NOMINAL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Obtener opiniones múltiples de diversas personas acerca de un problema o asunto, en un formato estructur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Un problema;  un rotafolio por gru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subgrupos de 5 a 6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que permita a los participantes estar sentados y coment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técnica es una variante estructurada de los métodos para debates en grupos pequeños:  impide que una sola persona domine un debate, estimula a las personas más pasivas a participar y da por resultado un grupo de soluciones o recomendaciones jerarquizad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da a los presentes en grupos pequeños de 5 ó 6 personas, de preferencia sentados en torno a una mes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uncie un problema o pregunta en extremo abierta:  “¿Cuáles son algunas formas en que podemos hacer que los empleados compartan su automóvil?”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ga que los grupos se distribuyan y lean las ideas, que compartan una respuesta cada vez por persona, a la vez que se escriben los aspectos importantes en un rotafolio.  No se permiten las críticas, pero se pueden solicitar aclaraciones a la respues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ga que cada persona evalúe las ideas y que vote por las mejores (por ejemplo, 5 puntos a la mejor idea, 4 puntos a la siguiente, etc.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juntan todos los votos de un grupo y se hace una lista.  Se prepara un informe por grupos en donde aparezcan las ideas que recibieron más punt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ceda tiempo para que cada grupo haga una breve exposición de sus conclus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aplicarán unas preguntas para su reflexión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¿Cuáles son las ventajas de esta técnica?  (Permite el voto secreto;  ofrece oportunidad para una participación igual de todos los miembros;  elimina las distracciones que ocurren con otros métodos por grupos, etc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¿Cuáles son las desventajas de esta técnica?  (Quizá las opiniones no se reflejen en la votación, se restringe la complementación entre las ideas, el proceso puede parecer algo mecánic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¿Qué otros posibles empleos puede tener este método para otros tipos de problemas o asuntos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06:00Z</dcterms:created>
  <dc:creator>Patricia Resendiz</dc:creator>
  <dc:description/>
  <cp:keywords/>
  <dc:language>en-US</dc:language>
  <cp:lastModifiedBy>GERARDO ZAVALA</cp:lastModifiedBy>
  <dcterms:modified xsi:type="dcterms:W3CDTF">2010-01-01T19:16:00Z</dcterms:modified>
  <cp:revision>4</cp:revision>
  <dc:subject/>
  <dc:title>TECNICAS DE LOS GRUPOS NOMINALES</dc:title>
</cp:coreProperties>
</file>