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¿QUÉ DESEAN LAS PERSONAS DE SUS PUESTOS DE TRABAJO?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ar a los asistentes la oportunidad de comentar cuáles son los factores que motivan a los emplead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Blancas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lápiz para cada particip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 de 3 a 5 persona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formar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tribuya copias de la forma “¿Qué desean las personas de sus puestos de trabajo?”.  Divida a los participantes en grupos de 3 a 5 personas.  Pregunte a cada persona que señale cuál de los 10 conceptos de la lista considera de máxima importancia para mejorar la morar de los empleados, que valore los conceptos del 1 al 10 y le asigne 10 al más importante, 9 al siguiente, etc., para abarcar los 10 concep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ego, haga que cada grupo saque el total de puntaje dentro de su grupo, con la calificación en la columna “Grupo” para los 10 concep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e al grupo que ese mismo formulario se ha utilizado con miles de trabajadores.  Para la comparación de las calificaciones otorgadas por los empleados y supervisores, éstos han dado las siguientes categorías que se clasifican en la columna “Supervisores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larios elev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guridad en el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censos en la empre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uenas condiciones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bajo interes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altad personal del supervis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ciplina aplicada con discre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eno aprecio del trabajo efectu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yuda para los problemas person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sensación de participación en las actividad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 embargo, cuando a los empleados se les da el mismo ejercicio y se les pide enumerar lo que más influye en su moral, las respuestas suelen estar en el orden siguiente (marcarlas en la columna “Empleados”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1. Pleno aprecio del trabajo efectu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La sensación de participación en las actividad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Ayuda a los problemas person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Seguridad del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Salarios elev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Trabajo interes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Ascensos en la empre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Lealtad personal del distribui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Buenas condiciones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Disciplina aplicada con discre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nga en cuenta que los tres conceptos considerados de más importancia por los empleados, son los que los supervisores consideran de escasa importancia para ell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hacer reflexionar a los participantes, se les aplicará las siguientes preguntas: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comparar las clasificaciones del grupo de usted con las de otros empleados (columna “Empleados”), ¿qué factores podrían explicar las diferencias de opinió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l podría ser una razón de que las evaluaciones hechas por los supervisores (columna “Supervisores”) sean tan diferentes de las de los empleados (columna “Empleados”)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 se fuera a utilizar este formulario en su departamento u oficina, ¿qué tan similares serían los resultados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540"/>
        <w:gridCol w:w="2091"/>
        <w:gridCol w:w="1828"/>
        <w:gridCol w:w="1828"/>
      </w:tblGrid>
      <w:tr>
        <w:trPr/>
        <w:tc>
          <w:tcPr>
            <w:tcW w:w="898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DE TRABAJO</w:t>
            </w:r>
          </w:p>
        </w:tc>
      </w:tr>
      <w:tr>
        <w:trPr/>
        <w:tc>
          <w:tcPr>
            <w:tcW w:w="898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¿QUÉ DESEAN LAS PERSONAS DE SUS PUESTOS DE TRABAJO?</w:t>
            </w:r>
          </w:p>
        </w:tc>
      </w:tr>
      <w:tr>
        <w:trPr/>
        <w:tc>
          <w:tcPr>
            <w:tcW w:w="8981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tores 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es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eados</w:t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io elevados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idad en el trabaj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nsos en la empres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as condiciones de trabaj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jo interesant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ltad personal del supervisor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 aplicada con discreción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no aprecio del trabajo efectuad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da para los problemas personales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ensación de participación en las  actividades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20:00Z</dcterms:created>
  <dc:creator>Patricia Resendiz</dc:creator>
  <dc:description/>
  <cp:keywords/>
  <dc:language>en-US</dc:language>
  <cp:lastModifiedBy>GERARDO ZAVALA</cp:lastModifiedBy>
  <dcterms:modified xsi:type="dcterms:W3CDTF">2010-01-01T19:23:00Z</dcterms:modified>
  <cp:revision>4</cp:revision>
  <dc:subject/>
  <dc:title>¿QUE DESEAN LAS PERSONAS DE SUS PUESTOS DE TRABAJO?</dc:title>
</cp:coreProperties>
</file>