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CIONES OPUESTAS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Usar la oportunidad creativamente para aprender de alguien que desaprueba enérgicamente un valor popular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Promover una tercera posición en un grupo por unas personas que sostienen un valor y otros que lo rechazan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Aumentar las diferentes alternativas para escoger un valor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6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12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57" w:hanging="357"/>
              <w:jc w:val="both"/>
              <w:rPr/>
            </w:pPr>
            <w:r>
              <w:rPr/>
              <w:t>Hojas de rotafolio y marcador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2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Divididos en subgrupos de 8 integrantes.</w:t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Un salón amplio bien iluminado acondicionado para que los participantes puedan formar subgrup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identifica a una persona (o personas) en el grupo que de verdad se opongan a un valor popular y lo invita a presentar sus puntos de vista a los demás. El instructor señala como legítima la posición de estos y les pide apertura a los demás participantes para que represente el papel de abogado. Así como el de tener la oportunidad de exponer al grupo diferentes puntos de vist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defensor toma aproximadamente quince minutos para presentar sus puntos de vista, incluyendo el cómo adquirió este valor, las alternativas y consecuencias que implica las acciones que ha tomado así como lo mucho que lo valor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os participantes forman subgrupos de aproximadamente ocho miembros cada uno y discuten sus reacciones a lo que dijo el defensor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le da al defensor media hora para responder todas las preguntas y discutir los temas con el grup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os miembros tienen diez minutos para hacer una reflexión individual del ejercicio. Si están en la clarificación de valores, trabajaran sobre ello en este Period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9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1:09:00Z</dcterms:created>
  <dc:creator>Patricia Resendiz</dc:creator>
  <dc:description/>
  <cp:keywords/>
  <dc:language>en-US</dc:language>
  <cp:lastModifiedBy>GERARDO ZAVALA</cp:lastModifiedBy>
  <dcterms:modified xsi:type="dcterms:W3CDTF">2010-01-01T20:39:00Z</dcterms:modified>
  <cp:revision>5</cp:revision>
  <dc:subject/>
  <dc:title>POSICIONES OPUESTAS</dc:title>
</cp:coreProperties>
</file>