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4"/>
              <w:tabs>
                <w:tab w:val="clear" w:pos="108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BANZA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Desarrollar la conciencia de nuestros propios logros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Practicar mediante el reconocimiento público de otros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Concientizarse de sus propias respuestas en reconocimiento de otros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12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MATERIAL</w:t>
            </w:r>
            <w:r>
              <w:rPr>
                <w:color w:val="008000"/>
                <w:sz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ácil Adquisició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Hojas blancas y lápices para cada participant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Hojas de papel rotafolio y marcadores.</w:t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</w:r>
          </w:p>
          <w:p>
            <w:pPr>
              <w:pStyle w:val="TextBody"/>
              <w:rPr/>
            </w:pPr>
            <w:r>
              <w:rPr/>
              <w:t>Divididos en subgrupos compuestos por 2 participantes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color w:val="000080"/>
                <w:sz w:val="28"/>
                <w:lang w:val="es-ES"/>
              </w:rPr>
            </w:pPr>
            <w:r>
              <w:rPr>
                <w:b/>
                <w:color w:val="000080"/>
                <w:sz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Body"/>
              <w:rPr/>
            </w:pPr>
            <w:r>
              <w:rPr/>
              <w:t>Un salón amplio bien iluminado acondicionado para que los participantes puedan formar subgrup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382"/>
      </w:tblGrid>
      <w:tr>
        <w:trPr>
          <w:trHeight w:val="60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explica los objetivos del ejercicio. Discute la importancia del reconocimiento de otros y el efecto de estos factores en el concepto que se tiene de uno mismo, en la motivación y comportamientos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ada participante se le provee de Hojas blancas y un lápiz y se les pide que hagan una lista d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os cosas que hago bie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Un logro recient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Una pequeña frase que me gustaría que se hubiera dicho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os participantes se juntarán en parejas para intercambiar la información que tienen en sus listas, aclarando y explicando lo que sea necesario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ada miembro elaborará una carta de reconocimiento para su pareja, con base en la información recibida en el paso lll. La carta será escrita directamente a su pareja, no a una tercera parte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 intercambiarán las cartas para leerlas y reflexionar su contenido sin hablar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 reúne nuevamente todo el grupo, y se les dice a los participantes que tendrán la oportunidad de presentar y recomendar a su pareja ante el grupo. Cada miembro por turno, se parará atrás de su compañero con sus manos puestas en los hombros del otro, y presenta a su pareja ante el grupo. La persona que esta siendo introducida no comenta nada en ese momento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spués de que todos los miembros hayan sido presentados, las personas podrán aclarar cualquier información dada acerca de ellos. 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brevemente explica la idea que lo que una persona dice que otra habla mucho de ella y sugiere a los participantes que también reflejaron sus valores mediante la presentación de sus compañeros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X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reúne a las parejas y les pide que resuman la actividad mediante la discusión de sus comportamientos, como sus sentimientos acerca de sus presentaciones orales y la carta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X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pide a los participantes que discutan lo que han aprendido acerca de ellos durante el ejercicio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X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 reúne el grupo entero y el instructor les pide que opinen acerca de los factores que tienen influencia en dar y recibir elogios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X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 invita a los miembros del grupo a relacionar esta experiencia de sus relaciones con otros, y sugerirán aplicaciones prácticas de sus aprendizajes en situaciones de trabajo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X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guía un proceso para que el grupo analice, como se puede aplicar lo aprendido en su vid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color w:val="0000FF"/>
      <w:sz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9:33:00Z</dcterms:created>
  <dc:creator>Patricia Resendiz</dc:creator>
  <dc:description/>
  <cp:keywords/>
  <dc:language>en-US</dc:language>
  <cp:lastModifiedBy>GERARDO ZAVALA</cp:lastModifiedBy>
  <dcterms:modified xsi:type="dcterms:W3CDTF">2010-01-02T17:23:00Z</dcterms:modified>
  <cp:revision>5</cp:revision>
  <dc:subject/>
  <dc:title>ALABANZA</dc:title>
</cp:coreProperties>
</file>