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BUSCA JEFE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ir a los participantes examinar su criterio personal sobre las competencias que debe tener un buen jefe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omparar preferencias acerca de las cualidades y competencias directiv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oncientizar a los participantes de sus debilidades y fortalezas en los asuntos directiv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9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inco anuncios publicitarios solicitando candidatos a puestos directiv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ojas y lápiz para cada participa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ojas de rotafolio y marcado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TextBody"/>
              <w:rPr/>
            </w:pPr>
            <w:r>
              <w:rPr/>
              <w:t>Divididos en subgrupos compuestos por diferente número de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lugar suficientemente amplio que permita a los participantes reunirse en grupos por separado, preferentemente en mesas de trabaj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explica los objetivos del ejercic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lee en voz alta los anuncios o los muestras en un proyector. (Los anuncios deben ser solicitar candidatos para puestos directivos que se relacionen con las ocupaciones de los participantes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istribuyen las hojas y los lápices a los participa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forman grupos de acuerdo con el anuncio que más les haya gustado. Se les da una copia del anuncio para que se basen en él durante el ejercic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pide a los grupos que aumenten las características, esenciales y  deseables que el candidato debe tene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grupo presenta su lista con los atributos deseables y esenciales, mientras que el resto de los grupos hace preguntas para aclarar duda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vuelven a reunir en grupos, e individualmente se evalúan basándose en los términos del criterio del grupo. Después los miembros del grupo discuten sus auto evaluaciones y sugieren mejoras para otros miembro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reúne el grupo en general para comentar la experiencia, siendo el orden sigui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s reacciones de los miembr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portes de las discusiones en los grup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uevos conocimientos de uno mism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uevos aprendizajes acerca de requerimientos o características directiv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nes de los participantes piensan aplicar en situaciones de trabajo o en su cas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HOJA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 DE TRABAJO</w:t>
            </w:r>
          </w:p>
        </w:tc>
      </w:tr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SE BUSCA JEFE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licito personal para el área de gerencia de producción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0" w:hRule="atLeast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sz w:val="28"/>
              </w:rPr>
              <w:t>Escolaridad máxima Licenciatu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xperiencia en el ramo de la produc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Ingles al 100 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xcelente presenta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b/>
                <w:b/>
                <w:sz w:val="32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Dinamismo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Ofrecemos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0" w:hRule="atLeast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sz w:val="28"/>
              </w:rPr>
              <w:t>Sueldo ba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Prestaciones de le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Bonos de despensa y gasolina.</w:t>
            </w:r>
            <w:r>
              <w:rPr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a2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0:17:00Z</dcterms:created>
  <dc:creator>Patricia Resendiz</dc:creator>
  <dc:description/>
  <cp:keywords/>
  <dc:language>en-US</dc:language>
  <cp:lastModifiedBy>GERARDO ZAVALA</cp:lastModifiedBy>
  <dcterms:modified xsi:type="dcterms:W3CDTF">2010-01-02T17:27:00Z</dcterms:modified>
  <cp:revision>5</cp:revision>
  <dc:subject/>
  <dc:title>SE BUSCA JEFE</dc:title>
</cp:coreProperties>
</file>