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INTEGRACIÓN DE UN GRUPO HOSTIL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ar un clima positivo en el equipo de trabaj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r un grupo que se resiste a su proceso de integración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pizarrón o varias cartuli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 o bolígraf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en blan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tercia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, al sentir que los participantes del entrenamiento presentan, en su mayoría resistencia al curso, lo que es fácilmente observable por su comportamiento (</w:t>
            </w:r>
            <w:r>
              <w:rPr>
                <w:b/>
              </w:rPr>
              <w:t>por ejemplo: en el modo de agruparse, lejos del instructor),</w:t>
            </w:r>
            <w:r>
              <w:rPr/>
              <w:t xml:space="preserve"> pide que se formen subgrupos de tres, con las personas más próxima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ada subgrupo se le distribuye una hoja, en el cual deberá responder la siguiente pregunta: ¿Cómo se siente aquí? Se solicita que cada subgrupo haga un listado de raz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, el instructor pedirá que cada subgrupo efectúe la lectura de su listado, para ser escrito en el pizarrón o cartulina, diferenciando los puntos negativos de los positiv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sando los mismos </w:t>
            </w:r>
            <w:r>
              <w:rPr>
                <w:b/>
              </w:rPr>
              <w:t>tríos</w:t>
            </w:r>
            <w:r>
              <w:rPr/>
              <w:t>, el instructor pide que respondan una segunda pregunta: ¿Cómo se sienten con mi presencia aquí?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evamente las respuestas serán escritas en el pizarrón o en la cartulina, realzando los puntos positivos y negativo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inalmente el instructor formula la tercera pregunta: ¿ Cómo se siente en relación con la persona que  los envió al curso?, Cuyo resultado será anotado en el pizarrón o en la cartulina, destacándose nuevamente los aspectos positivos y negativos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, se forma el plenario para un análisis general de las respuestas dadas a las tres preguntas. Generalmente se puede observar que en las respuestas a la primera pregunta predominan  los aspectos negativos, y en la segunda y tercera aparecen más los positivos, lo que demuestra que hubo cambio de clima y mayor integrac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10:00Z</dcterms:created>
  <dc:creator>Patricia Resendiz</dc:creator>
  <dc:description/>
  <cp:keywords/>
  <dc:language>en-US</dc:language>
  <cp:lastModifiedBy>GERARDO ZAVALA</cp:lastModifiedBy>
  <dcterms:modified xsi:type="dcterms:W3CDTF">2010-01-02T17:55:00Z</dcterms:modified>
  <cp:revision>5</cp:revision>
  <dc:subject/>
  <dc:title>INTEGRACION DE UN GRUPO HOSTIL</dc:title>
</cp:coreProperties>
</file>