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ONSTRUCCIÓN DE EQUIPO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umentar la cohesión y la identidad de un equipo de trabaj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 instructor enumera los participantes, indicando uno, dos, uno, dos, etc., formando así dos grupos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os número </w:t>
            </w:r>
            <w:r>
              <w:rPr>
                <w:b/>
              </w:rPr>
              <w:t>uno</w:t>
            </w:r>
            <w:r>
              <w:rPr/>
              <w:t xml:space="preserve">  se colocarán en un lado de la sala y los número </w:t>
            </w:r>
            <w:r>
              <w:rPr>
                <w:b/>
              </w:rPr>
              <w:t>dos</w:t>
            </w:r>
            <w:r>
              <w:rPr/>
              <w:t xml:space="preserve">, en el opuesto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os número </w:t>
            </w:r>
            <w:r>
              <w:rPr>
                <w:b/>
              </w:rPr>
              <w:t>uno</w:t>
            </w:r>
            <w:r>
              <w:rPr/>
              <w:t xml:space="preserve"> comenzarán eligiendo sucesivamente un número </w:t>
            </w:r>
            <w:r>
              <w:rPr>
                <w:b/>
              </w:rPr>
              <w:t>dos</w:t>
            </w:r>
            <w:r>
              <w:rPr/>
              <w:t xml:space="preserve"> para formar subgrupo  de dos, Preferentemente, la elección deberá recaer sobre personas desconocidas, en la medida de los posibl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a vez formados los dos subgrupos de ocho pares, serán nuevamente colocados uno frente al otr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os subgrupos pares, después de una breve consulta entre sí, invitarán a otro grupo par, del lado opuesto, para integrar el grupo, formado así </w:t>
            </w:r>
            <w:r>
              <w:rPr>
                <w:b/>
              </w:rPr>
              <w:t>cuartetos</w:t>
            </w:r>
            <w:r>
              <w:rPr/>
              <w:t>. La invitación no puede ser rehusa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os cuartetos, una vez sentados, tendrán tres minutos para consultar entre sí cuál grupo del lado opuesto querrían integrar.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ontinuación, los cuartetos, sucesivamente, invitan a los demás para integrarse. Ahora, la invitación puede ser rechazada. En caso de que eso ocurra, otro grupo formulará la invitación, hasta que todos hayan elegido su cuartet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os subgrupos de ocho tendrán ahora condiciones para trabajar. Habrán ganado cierto grado de cohesión a través de las decisiones anteriores, y tendrán sensación de </w:t>
            </w:r>
            <w:r>
              <w:rPr>
                <w:b/>
              </w:rPr>
              <w:t>pertenencia</w:t>
            </w:r>
            <w:r>
              <w:rPr/>
              <w:t xml:space="preserve">, por haber aceptado la invitación, o por haber sido aceptada su invitación.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2:15:00Z</dcterms:created>
  <dc:creator>Patricia Resendiz</dc:creator>
  <dc:description/>
  <cp:keywords/>
  <dc:language>en-US</dc:language>
  <cp:lastModifiedBy>GERARDO ZAVALA</cp:lastModifiedBy>
  <dcterms:modified xsi:type="dcterms:W3CDTF">2010-01-02T17:59:00Z</dcterms:modified>
  <cp:revision>5</cp:revision>
  <dc:subject/>
  <dc:title>LA CONSTRUCCION DE EQUIPOS</dc:title>
</cp:coreProperties>
</file>