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FF"/>
                <w:sz w:val="40"/>
              </w:rPr>
              <w:t>LAS EXPECTATIVAS DE PARTICIPANTES E INSTRUCTORE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mover que los miembros participantes y los instructores tengan la oportunidad de examinar y de discutir las expectativas mutuas y las percepciones relativas al programa de entrena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ducir la distancia entre los miembros participantes y los instruct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blancas y lápi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de 5 a 8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rPr/>
            </w:pPr>
            <w:r>
              <w:rPr/>
              <w:t>El Instrutor divide a los participantes en subgrupos de 5 a 8 integrantes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solicita que todos los subgrupos intenten representar a través de un dibujo: a) cómo se ven ellos como participantes del grupo y b) cómo ven ellos a los instructores del grupo. Los instructores, por su lado, forman un subgrupo separado e intentan representar, también a través de un dibujo: a) cómo se ven ellos como instructores del grupo y b) cómo ven ellos a los miembros participantes del grupo. Cada subgrupo tendrá quince minutos para la tare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cada subgrupo elegirá un miembro para presentar al plenario el dibujo grup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finalizar, el plenario discute y comenta sobre el ejercicio hech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19:00Z</dcterms:created>
  <dc:creator>Patricia Resendiz</dc:creator>
  <dc:description/>
  <cp:keywords/>
  <dc:language>en-US</dc:language>
  <cp:lastModifiedBy>GERARDO ZAVALA</cp:lastModifiedBy>
  <dcterms:modified xsi:type="dcterms:W3CDTF">2010-05-23T16:23:00Z</dcterms:modified>
  <cp:revision>7</cp:revision>
  <dc:subject/>
  <dc:title>LAS EXPECTATIVAS DE PARTICIPANTES E INSTRUCTORES</dc:title>
</cp:coreProperties>
</file>