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UNA TÉCNICA NO VERBAL DE CONTROL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erimentar especialmente diferentes relaciones de poder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lorar los sentimientos de dominio y dependencia. 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a sala suficientemente amplia con sillas, para acomodar a todos los miembros participa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una vivencia de dominio, el instructor coloca a una persona de pie encima de una silla, persona que continúa participando de las actividades en esa posi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personas que están sentadas en las sillas tienen la impresión de ser subordinad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ariante del ejercicio podría ser que alguien se siente en el piso mientras los demás se  quedan sentados en las sillas o se quede sentado, mientras lo demás están de pie en las sill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extraordinario observar cómo esas simples modificaciones especiales hacen aflorar sensaciones de bienestar o incomod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22:00Z</dcterms:created>
  <dc:creator>Patricia Resendiz</dc:creator>
  <dc:description/>
  <cp:keywords/>
  <dc:language>en-US</dc:language>
  <cp:lastModifiedBy>GERARDO ZAVALA</cp:lastModifiedBy>
  <dcterms:modified xsi:type="dcterms:W3CDTF">2010-01-02T18:09:00Z</dcterms:modified>
  <cp:revision>5</cp:revision>
  <dc:subject/>
  <dc:title>UNA TECNICA NO VERBAL DE CONTROL</dc:title>
</cp:coreProperties>
</file>