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 Y RECIBIR AFEC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xperimentar los efectos relacionados con dar y recibir afec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Papel y lápiz para cada particip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a sala suficientemente amplia con sillas, para acomodar a todos los miembros participa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presenta el ejercicio, diciendo que para la mayoría de las personas, tanto dar como recibir afecto, es asunto muy difícil. Para ayudar a las personas a experimentar la dificultad, se usa un método llamado </w:t>
            </w:r>
            <w:r>
              <w:rPr>
                <w:b/>
              </w:rPr>
              <w:t>bombardeo intenso</w:t>
            </w:r>
            <w:r>
              <w:rPr/>
              <w:t xml:space="preserve">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personas del grupo dirán a la persona que es el foco de atención todos los sentimientos positivos que tienen hacia ella. Ella solamente oy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intensidad de la experiencia puede variar de diferentes modos, Probablemente, la manera más simple es hacer salir a la persona en cuestión del círculo y quedar de espaldas al grupo, escuchando lo que se dice. O puede permanecer en el grupo y le hablan direct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mpacto es más fuerte cuando cada uno se coloca delante de la persona, la toca, la mira a los ojos y le habla direct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28:00Z</dcterms:created>
  <dc:creator>Patricia Resendiz</dc:creator>
  <dc:description/>
  <cp:keywords/>
  <dc:language>en-US</dc:language>
  <cp:lastModifiedBy>GERARDO ZAVALA</cp:lastModifiedBy>
  <dcterms:modified xsi:type="dcterms:W3CDTF">2010-01-02T18:12:00Z</dcterms:modified>
  <cp:revision>7</cp:revision>
  <dc:subject/>
  <dc:title>DAR Y RECIBIR AFECTO</dc:title>
</cp:coreProperties>
</file>