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LAS PRIMERAS IMPRESIONE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xplorar el impacto de la presencia de personas ajenas al equipo de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Hoja de papel en blanco.</w:t>
            </w:r>
          </w:p>
          <w:p>
            <w:pPr>
              <w:pStyle w:val="Normal"/>
              <w:numPr>
                <w:ilvl w:val="0"/>
                <w:numId w:val="2"/>
              </w:numPr>
              <w:jc w:val="both"/>
              <w:rPr/>
            </w:pPr>
            <w:r>
              <w:rPr/>
              <w:t>Lápiz o bolígrafo.</w:t>
            </w:r>
          </w:p>
          <w:p>
            <w:pPr>
              <w:pStyle w:val="Normal"/>
              <w:numPr>
                <w:ilvl w:val="0"/>
                <w:numId w:val="2"/>
              </w:numPr>
              <w:jc w:val="both"/>
              <w:rPr>
                <w:b/>
                <w:b/>
              </w:rPr>
            </w:pPr>
            <w:r>
              <w:rPr/>
              <w:t>Pizarrón o rotafolio.</w:t>
            </w:r>
          </w:p>
          <w:p>
            <w:pPr>
              <w:pStyle w:val="Normal"/>
              <w:rPr>
                <w:b/>
                <w:b/>
              </w:rPr>
            </w:pPr>
            <w:r>
              <w:rPr>
                <w:b/>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a sala suficientemente amplia con sillas, para acomodar a todos los miembros participantes.</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Los participantes se sientan en círculo y el instructor explica que somos fácilmente llevados a formarnos una imagen muchas veces equivocada de una persona, principalmente cuando la vemos por primera vez. Mientras está hablando, entra una persona desconocida en la sala. La persona abre la puerta, entra deprisa, mira y sale. (Conviene observar que el animador conoce a la persona y arregló con ella cómo debía procede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Apenas la persona se retira, el instructor pide al grupo que responda, por escrito, las siguientes preguntas: </w:t>
            </w:r>
            <w:r>
              <w:rPr>
                <w:b/>
              </w:rPr>
              <w:t>¿Cuál es el mensaje que esa persona les dejó?</w:t>
            </w:r>
            <w:r>
              <w:rPr/>
              <w:t xml:space="preserve"> Y también: </w:t>
            </w:r>
            <w:r>
              <w:rPr>
                <w:b/>
              </w:rPr>
              <w:t>¿Cuáles son las impresiones que esta persona desconocida del dej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Luego de uno tres o cuatro minutos, se procede con la lectura de las respuest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 xml:space="preserve">Aproximadamente media hora después, entra otra persona desconocida en la sala, juntándose al grupo. Se quedará por espacio de unos treinta minutos, como si estuviera interesado en aprender, como las otras personas del grupo. Todos podrán observarla consciente o inconscientemente. El instructor no hará ninguna referencia acerca de la presencia de esta persona.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 xml:space="preserve">Agotados los treinta minutos, la persona se retira y el animador pide al grupo que responda por escrito las siguientes preguntas: </w:t>
            </w:r>
            <w:r>
              <w:rPr>
                <w:b/>
              </w:rPr>
              <w:t>A partir del momento en que vi a esa persona, ¿qué me pregunté a mí mismo respecto de ella, por el simple hecho de su presencia física? ¿Qué observé de esa person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Después de seis u ocho minutos, se continúa con la lectura de las respuestas, observándose cómo la simple presencia física de una persona provoca tantos sentimientos y juicios en las otras personas. Por la simple presencia física, el cuerpo de la persona nos hable y nos hace hablar.</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Al fin, se busca verbalizar la riqueza de comunicaciones que un cuerpo humano, aun en silencio, nos ofrece.</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53:00Z</dcterms:created>
  <dc:creator>Patricia Resendiz</dc:creator>
  <dc:description/>
  <cp:keywords/>
  <dc:language>en-US</dc:language>
  <cp:lastModifiedBy>GERARDO ZAVALA</cp:lastModifiedBy>
  <dcterms:modified xsi:type="dcterms:W3CDTF">2010-01-02T18:27:00Z</dcterms:modified>
  <cp:revision>5</cp:revision>
  <dc:subject/>
  <dc:title>LAS PRIMERAS IMPRESIONES</dc:title>
</cp:coreProperties>
</file>