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ESPEJ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oncientizar a las personas acerca de la dificultad que existe para ponerse en los zapatos de otra person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Mostrar que la falta de comunicación es muchas veces un problema de falta de comprens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ja de papel en blan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ápiz o bolígraf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zarrón o rotafol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n pareja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instructor explica inicialmente lo que se entiende por la expresión </w:t>
            </w:r>
            <w:r>
              <w:rPr>
                <w:b/>
              </w:rPr>
              <w:t>ponerse en la piel del otro</w:t>
            </w:r>
            <w:r>
              <w:rPr/>
              <w:t>. ¿Cómo es el otro, en su propia piel? ¿Cómo comprenderlo para comunicarse mejor?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ntinuación, el instructor pide que se formen subgrupos de dos, para poder vivenciar la situación de</w:t>
            </w:r>
            <w:r>
              <w:rPr>
                <w:b/>
              </w:rPr>
              <w:t xml:space="preserve"> espejo</w:t>
            </w:r>
            <w:r>
              <w:rPr/>
              <w:t xml:space="preserve"> con el compañe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 compañero </w:t>
            </w:r>
            <w:r>
              <w:rPr>
                <w:b/>
              </w:rPr>
              <w:t>A</w:t>
            </w:r>
            <w:r>
              <w:rPr/>
              <w:t xml:space="preserve"> procura ejecutar una acción (tomar un café, trabajar en el escritorio, escribir una carta, etc.) y el compañero </w:t>
            </w:r>
            <w:r>
              <w:rPr>
                <w:b/>
              </w:rPr>
              <w:t>B</w:t>
            </w:r>
            <w:r>
              <w:rPr/>
              <w:t xml:space="preserve"> lo imitará en todos sus gestos, su ritmo, sus emociones con toda precis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 invierten los papeles. El compañero </w:t>
            </w:r>
            <w:r>
              <w:rPr>
                <w:b/>
              </w:rPr>
              <w:t>B</w:t>
            </w:r>
            <w:r>
              <w:rPr/>
              <w:t xml:space="preserve"> comienza la acción y </w:t>
            </w:r>
            <w:r>
              <w:rPr>
                <w:b/>
              </w:rPr>
              <w:t xml:space="preserve">A </w:t>
            </w:r>
            <w:r>
              <w:rPr/>
              <w:t>lo imita en to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spués de algún tiempo de concentración de uno sobre otro, cada uno procurará ser, al mismo tiempo aquel que inicia el gesto, y hará a la vez de espejo, imitando los gestos del otro. Ninguno sabrá lo que pasará. Se observa que las dos personas harán el mismo tiempo las dos cosas. 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lmente, las dos personas comentarán la experiencia vivida, poniéndose en común las siguientes 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a dificultad de estar atento durante todo el tiem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concentración sobre el ot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 gesto externo, que revela el movimiento inter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¿Quién toma la iniciativa de un gesto? ¿Quién lo imitará?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56:00Z</dcterms:created>
  <dc:creator>Patricia Resendiz</dc:creator>
  <dc:description/>
  <cp:keywords/>
  <dc:language>en-US</dc:language>
  <cp:lastModifiedBy>GERARDO ZAVALA</cp:lastModifiedBy>
  <dcterms:modified xsi:type="dcterms:W3CDTF">2010-01-02T18:31:00Z</dcterms:modified>
  <cp:revision>5</cp:revision>
  <dc:subject/>
  <dc:title>EL ESPEJO</dc:title>
</cp:coreProperties>
</file>