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EL JUEGO DE LOS VOLUNTARI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Superar los bloqueos emocionales.</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esarrollar una conciencia de sí mismo y de sus sentimiento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Desarrollar sensibilidad y percepción acerca de las demás personas y del mundo en torno a sí.</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aclara cómo los elementos psicológicos que contribuyen para crear un conflicto en alguien, pueden ser personificados. Como demostración de este método de aumentar el conocimiento interno en un grupo relativamente grande, solicita voluntarios para participar de una experienci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A fin de ayudar a los participantes a comprender los sentimientos que los llevaron a la decisión de presentarse o no como voluntarios, el instructor del grupo  comentará lo siguiente: “En verdad, no necesito los voluntarios, pero me gustaría que ustedes se situaran en la experiencia que acaban de vivir, la de intentar decidir si se presentarían o no como voluntarios. Imaginen a dos personas dentro de la cabeza de ustedes. Una le dice que se presente y la otra le dice lo contrario. Visualicen una conversación entre las dos, en la cual intentan convencieres mutuamente, hasta que una de ellas venc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Terminada esta presentación, el instructor pide a los voluntarios que se confronten, no verbalmente, y vean lo que pasa, cerrando para eso los ojos durante unos dos o tres minutos, imaginando ese encuentr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Finalizado el tiempo, los participantes relatarán al grupo sus visualizacion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Las historias individuales generalmente aclaran las consideraciones que entran en  conflicto en el proceso de tomar la decisión de presentarse o no como voluntar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07:00Z</dcterms:created>
  <dc:creator>Patricia Resendiz</dc:creator>
  <dc:description/>
  <cp:keywords/>
  <dc:language>en-US</dc:language>
  <cp:lastModifiedBy>GERARDO ZAVALA</cp:lastModifiedBy>
  <dcterms:modified xsi:type="dcterms:W3CDTF">2010-01-02T19:06:00Z</dcterms:modified>
  <cp:revision>4</cp:revision>
  <dc:subject/>
  <dc:title>EL JUEGO DE LOS VOLUNTARIOS</dc:title>
</cp:coreProperties>
</file>