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LAS INFLUENCIAS EN EL GRUP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Poner en relieve las influencias que se ejercen en un grupo, la localización del poder y las responsabilidades y problemas del liderazg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20 pesos en efectivo para cada participante.</w:t>
            </w:r>
          </w:p>
          <w:p>
            <w:pPr>
              <w:pStyle w:val="Normal"/>
              <w:numPr>
                <w:ilvl w:val="0"/>
                <w:numId w:val="2"/>
              </w:numPr>
              <w:jc w:val="both"/>
              <w:rPr/>
            </w:pPr>
            <w:r>
              <w:rPr/>
              <w:t>Un cartón blanco y un marcador para cada participante.</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bien iluminado acondicionado para que los participantes puedan estar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pide a los participantes que se colocan en fila, según el grado de  influencia que ejerzan en el grupo y que todos deban estar satisfechos con el lugar que ocupen. Les indica también, que este proceso se debe realizar sin hablar y que podrán hacerlo hasta el momento que el instructor se los indiqu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Los participantes se colocan en la fila, según el grado de influencia que ejercen en el grupo y el instructor confirma que todos estén satisfechos con el lugar que ocupa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 xml:space="preserve">El instructor solicita que cada participante señale sobre su cartón “el puesto que ocupa en el grupo”.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l participante que ocupa el primer puesto es nombrado “líder” y debe recoger de cada miembro del grupo una parte de la suma total de pesos. (La contribución de cada miembro se determinará según criterio que debe ser definido por el jef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indica a los participantes que se realizara una votación para elegir al jefe. Les menciona, que cada papeleta de voto deberá indicar el puesto que ocupa el votante en el primer paso,  junto con el nombre del “jefe” que propone.</w:t>
            </w:r>
          </w:p>
          <w:p>
            <w:pPr>
              <w:pStyle w:val="Normal"/>
              <w:jc w:val="both"/>
              <w:rPr/>
            </w:pPr>
            <w:r>
              <w:rPr/>
              <w:t>Durante la votación, los participantes tienen el derecho de comunicarse sólo con información escrit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líder” recibe las papeletas de voto y procede a contar los votos, colocando a los participantes en orden según el número de votos obtenidos, incluyéndose a sí mismo. En caso de empate, el puesto obtenido en el paso 1 se añade el número de votos conseguido. Cada participante indica sobre su cartón “el nuevo puesto que ocupa”, junto al puesto que ocupaba en el primer pas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participante que haya obtenido más votos es colocado en el primer puesto, y se le nombra “jefe” del grupo”.  Solicita al anterior jefe el dinero recogido en el paso anterior y se encargará de entregar a los miembros del grupo el dinero, según su criterio. Hay una sola excepción: no se puede devolver a nadie la misma cantidad que haya entregado al principi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pPr>
            <w:r>
              <w:rPr/>
              <w:t>VIII.</w:t>
            </w:r>
          </w:p>
        </w:tc>
        <w:tc>
          <w:tcPr>
            <w:tcW w:w="8382" w:type="dxa"/>
            <w:tcBorders/>
          </w:tcPr>
          <w:p>
            <w:pPr>
              <w:pStyle w:val="Normal"/>
              <w:jc w:val="both"/>
              <w:rPr/>
            </w:pPr>
            <w:r>
              <w:rPr/>
              <w:t>En sesión plenaria se comenta la vivencia obtenida en el ejercici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41:00Z</dcterms:created>
  <dc:creator>Patricia Resendiz</dc:creator>
  <dc:description/>
  <cp:keywords/>
  <dc:language>en-US</dc:language>
  <cp:lastModifiedBy>GERARDO ZAVALA</cp:lastModifiedBy>
  <dcterms:modified xsi:type="dcterms:W3CDTF">2010-01-02T19:13:00Z</dcterms:modified>
  <cp:revision>4</cp:revision>
  <dc:subject/>
  <dc:title>LAS INFLUENCIAS EN EL GRUPO</dc:title>
</cp:coreProperties>
</file>