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ROBLEMA DE LUIS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clarar problemas e identificar valores sin dar juici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r conciencia de algunos factores que afectan los juicios personales y de otra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 oportunidad para intercambiar puntos de vista acerca de un fuerte problema emoci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copia de la Hoja de Trabajo del Problema de Luisa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rotafolio y marcadores para cada 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sking tape para cada grupo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vididos en subgrupos compuestos por 5 o 6 participantes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brevemente da a conocer las metas u objetivos de la actividad y divide a los participantes en grupos de cinco o seis miembros cada uno. Cada grupo tendrá una Hoja de rotafolio, un marcador y un masking tap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s da una copia de la Hoja de Trabajo del Problema de Luisa, y un lápiz a cada participante y les dice que la lean cuidadosamente y sigan las instrucciones que están en la parte de abajo de la página. (Diez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toma el tiempo e instruye a los miembros del grupo a compartir sus listas con sus pequeños grupos. Cuándo los participantes presentan la lista de los personajes a los demás  luego expondrán las razones por las cuáles dieron ese orden a personajes en la lista. Los miembros del grupo pueden hacer preguntas para aclarar dudas solamente. El instructor deja claro que nadie debe tratar de persuadir a otro de corregir su decisión. (Quince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todos los miembros de un grupo están de acuerdo en la colocación particular de sus personajes o un sólo personaje, se llama a uno de ellos para que pegue la lista en el rotafolio. Sin ningún grupo ha llegado a algún acuerdo cuándo menos en un aspecto de la lista, nadie pegará la Hoja de la lista. (Cinco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grupos son dirigidos a discutir sus reacciones hacia la actividad los siguientes puntos se pueden incluir en la discus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Cuáles respuestas te sorprendier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Cuáles respuestas concuerdan con lo que tu conoces acerca de tu grupo? Cualquiera de tus impresiones sobre los demás o de previas experiencias con el gru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Qué aprendiste acerca de tus propios valores o respecto a los valores de otros miembros del grupo con base en los razonamientos proporcionados sobre colocación de los personajes en la lista? (Veinte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convoca de nuevo a los participantes y les permite unos minutos para comentarios en general para compartir en nuevos subgrupos de tres o cuatro miembros cada uno se forman, y los miembros del grupo son instruidos para procesar el aprendizaje de este trabajo y de las discusiones identificando factores significativos que influyen sus juicios porque los problemas de valores están involucrados. (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pués de diez minutos el instructor les recuerda a los miembros de los subgrupos que ellos están para ayudarse unos a otros para aclarar cuando menos, uno o dos de los factores más importantes que influencian juicios de valor, para cada uno de los miembros del subgrupo. Se destinan cinco o diez minutos más para esta actividad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que el tiempo ha terminado y llama a una persona de cada subgrupo para que reporte aspectos comunes que hayan identificado durante el proceso de discusión. 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resumen los temas principales o los similares en los que coincidieron los subgrupos. (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a los participantes que dediquen unos minutos para discutir las posibles aplicaciones  que sacaron de la experiencia para su persona. (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DE TRABAJO</w:t>
            </w:r>
          </w:p>
        </w:tc>
      </w:tr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EL PROBLEMA DE LUISA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 xml:space="preserve">ANTECEDENTES: </w:t>
            </w:r>
            <w:r>
              <w:rPr>
                <w:sz w:val="28"/>
              </w:rPr>
              <w:t xml:space="preserve">Luisa tenía cinco meses de embarazo. Ella había venido postergando su decisión concerniente a su embarazo pues a sus diecisiete años, ella no creía que fuera capaz de cargar sola con las responsabilidades de la maternidad. Al mismo tiempo estaban presionando para tener a su hijo su amigo Joe quién era el padre.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uisa estaba absolutamente segura de no desear casarse con Joe, Ella estaba convencida que no estaban aptos para vivir junt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Joe, le había dicho que él era estéril, lo que probó no ser verdad, cuando Luisa se embarazó, él le ofreció casarse con ella. A Joe le gustan los niños y quiere al bebé. Cuando Luisa finalmente decidió tener un aborto, Joe arregló con el juez Robbins que se firmará una orden de restricción en su contr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on el consejo de su mejor amiga Ana, Luisa se practicó el aborto de a final de cuentas lo llevó acabo el Dr. Pressley, quién sabiendo, violó la orden de restricción. Joe presentó cargos en contra de Luisa y del doctor. El juez Robbins multó al Dr. Pressley por desacato a la corte pero perdonó a Luisa porque era menor de edad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Heading2"/>
              <w:tabs>
                <w:tab w:val="clear" w:pos="1080"/>
              </w:tabs>
              <w:spacing w:lineRule="auto" w:line="360" w:before="0" w:after="0"/>
              <w:rPr/>
            </w:pPr>
            <w:r>
              <w:rPr/>
              <w:t>INSTRUCCION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scribe los nombres de las cinco personas involucradas en este caso, en orden, considerando primero a la persona con quién sientas más simpatía hasta la que sientas menos simpatí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uando los hayas hecho, comparte tu lista con tu grupo. Después de que todos hayan presentado su lista, dictan con cada persona las razones por las cuales dieron ese orde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ate cuenta quién es el más admirado y quién el menos admirado. No trates de persuadir a otros con tu punto de vista. Simplemente tómalo como una posible declaración honest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i el grupo llega a un acuerdo en un particular orden, señalen a un miembro para que pegue la hoja en el rotafolio en la pared y sea la lista que represente al grupo. Después, coméntelo con el instructor, quién les dará más instrucciones.</w:t>
            </w:r>
          </w:p>
        </w:tc>
      </w:tr>
    </w:tbl>
    <w:p>
      <w:pPr>
        <w:pStyle w:val="Lista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10:00Z</dcterms:created>
  <dc:creator>Patricia Resendiz</dc:creator>
  <dc:description/>
  <cp:keywords/>
  <dc:language>en-US</dc:language>
  <cp:lastModifiedBy>GERARDO ZAVALA</cp:lastModifiedBy>
  <dcterms:modified xsi:type="dcterms:W3CDTF">2010-01-02T20:27:00Z</dcterms:modified>
  <cp:revision>4</cp:revision>
  <dc:subject/>
  <dc:title>EL PROBLEMA DE LUISA</dc:title>
</cp:coreProperties>
</file>